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396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АСПОРТ ПРОГРАММЫ РАЗВИТИЯ………………………………………..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 xml:space="preserve">      </w:t>
      </w:r>
      <w:r>
        <w:rPr>
          <w:bCs/>
          <w:color w:val="000000"/>
          <w:lang w:val="tt-RU"/>
        </w:rPr>
        <w:t>2    ВВЕДЕНИЕ............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  <w:lang w:val="tt-RU"/>
        </w:rPr>
        <w:t xml:space="preserve">      </w:t>
      </w:r>
      <w:r>
        <w:rPr>
          <w:bCs/>
          <w:color w:val="000000"/>
          <w:lang w:val="tt-RU"/>
        </w:rPr>
        <w:t>3.   </w:t>
      </w:r>
      <w:r>
        <w:rPr>
          <w:bCs/>
          <w:color w:val="000000"/>
        </w:rPr>
        <w:t>ИНФОРМАЦИОННАЯ СПРАВКА О ДОУ……………………………….…...6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ДЕЯТЕЛЬНОСТИ ДОУ……………………….….7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ИЯ РАЗВИТИЯ ДОУ. ЭТАПЫ РЕАЛИЗАЦИИ………….…..12</w:t>
      </w:r>
    </w:p>
    <w:p>
      <w:pPr>
        <w:pStyle w:val="Normal"/>
        <w:autoSpaceDE w:val="false"/>
        <w:ind w:left="75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</w:rPr>
        <w:t xml:space="preserve">6.  ОЖИДАЕМЫЕ </w:t>
      </w:r>
      <w:r>
        <w:rPr>
          <w:bCs/>
          <w:color w:val="000000"/>
          <w:lang w:val="tt-RU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РЕЗУЛЬТАТЫ. </w:t>
      </w:r>
      <w:r>
        <w:rPr>
          <w:bCs/>
          <w:color w:val="000000"/>
          <w:lang w:val="tt-RU"/>
        </w:rPr>
        <w:t>  </w:t>
      </w:r>
      <w:r>
        <w:rPr>
          <w:rFonts w:cs="Times New Roman CYR" w:ascii="Times New Roman CYR" w:hAnsi="Times New Roman CYR"/>
          <w:bCs/>
          <w:color w:val="000000"/>
        </w:rPr>
        <w:t>КРИТЕРИИ РЕЗУЛЬТАТИВНОСТИ…...1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995"/>
        <w:gridCol w:w="6924"/>
      </w:tblGrid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Программа развития Муниципального казенного дошкольного образовательного учреждения детского сада № 37 д. Контуганово  на 2017-2022 г.г.( далее по тексу – Программа)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—правовые основания для разработки Программы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-  Федеральный  Закон  от 29.12.2012 года № 273 «Об образовании в Российской Федерации»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Приказ Минобрнауки России от 17.10.2013 N 1155</w:t>
              <w:br/>
              <w:t>"Об утверждении федерального государственного образовательного стандарта дошкольного образования"</w:t>
              <w:br/>
              <w:t>(Зарегистрировано в Минюсте России 14.11.2013 N 30384)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Письмо&gt; Минобрнауки России от 28.02.2014 N 08-249</w:t>
              <w:br/>
              <w:t>"Комментарии к ФГОС дошкольного образования"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Декларация прав ребёнка и Конвенция о правах ребёнк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Распоряжение Правительства РФ от 15.05.2013г. № 792-р «Об утверждении государственной программы  Российской Федерации «Развитие образования» на 2013-2020 годы; Стратегия экономического и социального развития РК на период до 2020 г. (от 26.01.2009 № 22 от 22.12.2009 № 390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 xml:space="preserve">-Постановление Правительства РФ от 10.07.2013 года № 582 «Об утверждении Правил размещения на официальном сайте образовательной  организации в информационно- теле- коммуникабельной сети «Интернет» и обновления информации об образовательной  организации»; 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Санитарно-эпидемиологические  правила  и нормативы.. СанПиН 2.4.1. 3049-13  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Указ - Президента РФ от 07.05.2012 года № 597  «О мерах по реализации государственной политики в области образования  и науки»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Приказ  Министерства  труда и социальной политики РФ  от 18.10.2013 года № 544н «Об утверждении Профессионального  стандарта»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Устав  МКДОУ детский сад № 37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 xml:space="preserve">- Основная  образовательная  программа МКДОУ детский сад № 37 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и  Программы  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Коллектив педагогических работников Муниципального казенного дошкольного образовательного учреждения детского сада № 37: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 xml:space="preserve">Нусратуллина Г.Г.  –  заведующий МКДОУ  детский сад № 37, 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Суфиева А.З. –  воспитатель, Фазулова Ф.М.- воспитатель, 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и этапы реализации Программы 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Программа   будет  реализована  в 2017-2023годы в три этапа: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017- Подготовительный: организационно-подготовительный этап (создание условий для реализации программы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018-2020 г.г. – Практический:  коррекционно-развивающий этап (работа по преобразованию существующей системы)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021-2022г.г.-Итоговый:-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 развития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Построение инновационной модели образовательного пространства дошкольного образовательного учреждения, обеспечивающий доступность и новое качество образования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Разработать концепцию образовательного пространства МКДОУ детского сада № 37 в режиме развит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Привести в соответствие с ФГОС ДО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Разработать систему мотивационных мероприятий, направленных на вовлечение педагогов в инновационную деятельность. Создание необходимых условий для саморазвития  и формирования профессиональной компетентности и инициативности педагогов ДОУ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Планирование системы управления, направленной на повышение компетентности родителей (законных представителей) в вопросах развития и образования, охраны и укрепления здоровья воспитанников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Укрепление материально – технической базы МКДОУ детского сада № 37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ринципы разработки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Направленность программы на реализацию задач поэтапной организации образовательного пространства МКДОУ детского сада № 37  в соответствии с ФГОС ДО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Соответствие целей, задач, этапов, мероприятий  и механизмов реализации программы концептуальным и нормативным основаниям модернизации современного образования и дошкольного образования, в частности: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рамочный подход к разработке программы, предполагающий   определение целей, целевых показателей и базовых программных мероприятий, которые будут при необходимости  конкретизированы и дополнены по результатам анализа реализации каждого этапа программы, а также при ежегодном определении структуры и объема финансирования мероприятий программы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- проектный характер, обеспечивающий единство, целостность и преемственность образовательного пространства в рамках отдельного учреждения, муниципалитета и региона, в целом, позволяющий учесть противоречия и недостатки существующей системы образования, выделить в ней управляющие и диагностирующие механизмы и определить условия оптимального функционирования воспитательно-образовательного процесса образовательного учреждения.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/>
              <w:t>Разработана концепция образовательного пространства  в режиме развития как  единого информационно-смыслового пространства всех субъектов образовательного процесса ДОУ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Разработаны и приведены в соответствие нормативно-правовой, материально- технический, финансовый, кадровый, мотивационный компоненты ресурсного обеспечения образовательного процесса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Разработано обновленное содержание образования в ФГОС ДО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Осуществлена   модернизация учебно-материальной базы по трем направлениям (создание учебно-предметных сред, центров деятельности в групповой комнате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  обеспечивает эффективную организацию совместной и самостоятельной деятельности, общения воспитанников и педагогов в образовательном пространстве.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Разработан комплекс критериев оценки эффективности образовательного пространства МКДОУ детского сада № 37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 разработки программы развития МКДОУ детский сад № 37 (далее-МКДОУ)  обусловлена изменениями в  дошкольном образовании страны связанными с вступлением в силу Закона «Об образовании в Российской Федерации» и введением федерального  государственного стандарта дошкольного образования. Закон «Об образовании в Российской Федерации» признает  дошкольное образование  как новый уровень общего образования в России, тем самым  определяет значимость системы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 - педагогического сопровождения каждого воспита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реформирования образования, ДОУ представляет собой открытую и развивающуюся систему, в которой ребенок рассматривается как субъект в собственном образовательном процессе, на развитие которого он активно влияет.   В стандартах образовательный процесс  опирается непосредственно на детский опыт обучения, что в широком смысле влечет за собой социальную и культурную включенность детей в образовательный процесс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введения данной программы,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рограммы развития: Для полноценного развития образовательного учреждения необходимо построить проект его деятельности на ближайшую перспективу, учитывающий модель дошкольного образовательного учреждения и механизм поэтапного преобразования ее составляющих. Программа – это документ, разработанный с учетом государственного  заказа и исходного состояния ДОУ, содержащий систему мероприятий, направленных на достижение поставленных целей, средством интеграции и мобилизации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ИНФОРМАЦИОННАЯ СПРАВКА О ДО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Начальная школа – детский сад д. Контуганово» было основано путем слияния МОУ ООШ д. Контуганово и МДОУ детский сад № 37 в 30.04.2009 г., и  переименован в Муниципальное казенное дошкольное образовательное учреждение детский сад № 37 д. Контуганово на основании приказа Управления образования Нижнесергинского муниципального района от 04.12.2015 г № 162-од  «Об изменении наименования и утверждении новой редакции устава Муниципального казенного образовательного учреждения для детей дошкольного и младшего школьного возраста «Начальная школа – детский сад д. Контуганово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 детский сад № 37 д. Контуг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ДОУ: МКДОУ детский сад № 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3042, Россия, Свердловская область, Нижнесергинский район, д. Контуганово, ул. Кленовская,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адре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3042, Россия, Свердловская область, Нижнесергинский район, д. Контуганово, ул. Кленовская,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34398)6-28-58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u-kontuganovo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ОУ: </w:t>
      </w:r>
      <w:hyperlink r:id="rId4" w:tgtFrame="_blank">
        <w:r>
          <w:rPr>
            <w:rStyle w:val="InternetLink"/>
            <w:sz w:val="28"/>
            <w:szCs w:val="28"/>
          </w:rPr>
          <w:t>http://37nsergi.tvoysadik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открытия учреждения: 192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троения: одноэтажное деревянное зд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Управление образования Нижнесергинского муниципального района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623090, Россия, Свердловская область, г. Нижние Сергии, ул. Титова, 3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жим работы ДО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ятидневная рабочая неделя, выходные дни – суббота, воскресенье, государственные праздники, установленные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бывания детей: 9 часов с 8.00-17.00. Посещают детский сад  дети в возрасте от 1,5  до 7 лет. В ДОУ функционирует одна разновозрастная группа общеразвивающей направленности. Плановое количество детей – 12 человек. Фактически – 11 детей: 7 девочек, 4 маль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 ДЕЯТЕЛЬНОСТИ Д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доровья  воспитанников  Д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езультатов работы дошкольного учреждения является здоровье детей. Мониторинг здоровья воспитанников за период с 2014 г. по 2016 г. показы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за 2014 год составил 17 случаев, за 2015 г – 11 случаев, за 2016 г – 10 случаев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227"/>
        <w:gridCol w:w="1372"/>
        <w:gridCol w:w="1840"/>
        <w:gridCol w:w="1186"/>
      </w:tblGrid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регистрировано случаев заболеваний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иты, колиты и гастроэнтериты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 (острый тонзиллит)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и острые инфекции верхних дыхательных путей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ение детей по группам здоровья в 2016-2017 учебном году:</w:t>
      </w:r>
    </w:p>
    <w:tbl>
      <w:tblPr>
        <w:tblW w:w="645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41"/>
        <w:gridCol w:w="992"/>
        <w:gridCol w:w="10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 положительную динамику снижения случаев заболеваемости. Но особую озабоченность вызывает количество детей с II  и III группой здоровья: есть дети с хроническими заболеваниями и с задержкой речевого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проведения мониторинга здоровья и физической подготовленности детей во взаимодействии педагогов и медицинского работника ФАП д. Контугано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озможности у ДОУ иметь в штате  педагога-логопе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 в своей работе не  используют  эффективные  здоровьесберегающие    технологии  по  укреплению  и закаливанию  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 системы в  проведении    закаливающих  мероприя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спекти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соблюдать график проветривания, питьевого режи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виды закаливающих мероприятий с учетом индивидуально – дифференцированного подхода в детском саду и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 и  ввести  новые  эффективные  здоровьесберегающие  технологии  по  оздоровлению  и сохранения  здоровья  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работу дошкольного учреждения по профилактике простудных заболеваний, физкультурно-оздоровительной работы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физкультурно-оздоровительной работой со стороны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светительскую работу по охране и укреплению здоровья детей с сотрудниками и родителями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 системы мониторинга здоровья и физической подготовленност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голка психологической разгрузки дл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но-образовательную работу осуществляют два педагога, имеющие среднее педагогическое образование. По результатам аттестации один педагог имеет соответствие занимаемой должности, второй работает второй год в должности воспитателя.  Оба педагога планируют аттестоваться на первую категорию  осенью 2017 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 своевременно проходят КПК, прошли курсовую подготовку по ФГОС ДО, педагоги владеют навыками пользователя ПК. А также повышает свой профессиональный уровень через посещения методических объединений района, самообразование, что способствует повышению профессионального мастерства, положительно влияет на развитие Д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ертность, недостаточно высокий уровень аналитико-прогностических и проектировочных умений  педагогов не позволяет им достойно представить опыт свое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стандартных, классических форм работы с детьми и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их и тех же приёмов работы с детьми и родителями, имеющими разные потребно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ть поддерживать профессиональное развитие педагогов через курсы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формы работы с педагогами и повышать их мотивацию к профессиональному рос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технологии в воспитательно- образовательном процессе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механизм мотивирования  педагогов  на сдачу  первой  и вышей  квалификационной катег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педагогов преодолевать  «просветительский» подход в обучении детей и ориентироваться   на игровое обучение, активные, поисковые, эвристические метод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бразователь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семьи и общества в уходе за детьми, сохранение и укрепление их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системы образования, в котором ДОУ является первой ступен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ДОУ по всем направлениям: физическое, познавательное, речевое, социально-личностное и художественно-эстетическ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МКДОУ детского сада № 37 определяет содержание и организацию образовательной деятельности на уровне дошкольного образования и обеспечивает развитие личности детей дошкольного возраста в различных видах общения и деятельности с учетом их возрастных, индивидуальны, психологических и физиологических особенностей. Содержание программы МДОУ представлено двумя частями: состоит из обязательной части и части, формируемой участниками образовательных отношений. Обе части являются взаимодополняющими и необходимыми. Программа строится на принципе культуросообразности. Реализация этого принципа обеспечивает учёт национальных ценностей и традиций в образовании. Главный критерий отбора программного материала – его воспитательная ценность, возможность развития всесторонних способностей ребенка на каждом этапе дошкольного детства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охватывает следующие образовательные области, представляющие определенные направления развития и образования детей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различных видах деятельности (общение, игре, познавательно-исследовательской и др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эффективности образовательного процесса: несоответ</w:t>
        <w:softHyphen/>
        <w:t>ствие между необходи</w:t>
        <w:softHyphen/>
        <w:t>мостью обеспечения высокого качества образования и содержанием образовательного процесса, построением предметно-развивающей среды в соответствии с ФГОС 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оценивание роли игры в развитии ребенка, излишняя регламентированность деятельности, контроли</w:t>
        <w:softHyphen/>
        <w:t>рование, оценивание п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 не в полной мере владеют новым содержанием образо</w:t>
        <w:softHyphen/>
        <w:t>вания, недостаточно используют эффективные техноло</w:t>
        <w:softHyphen/>
        <w:t>гии обучения и воспи</w:t>
        <w:softHyphen/>
        <w:t>тания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 коллектива МКДОУ детского сада № 37 строится  на принципе сотрудничества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щение родителей к участию в жизни детского с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онсуль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занятий для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течение учебного года педагогами постоянно оформлялись стенды информации для родителей. 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семей воспитан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семьи (всего 7 сем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3 (7 детей в ДО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ебенка в семье – 4 (4 ребенка в ДО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1 семья</w:t>
      </w:r>
    </w:p>
    <w:p>
      <w:pPr>
        <w:pStyle w:val="Normal"/>
        <w:ind w:firstLine="540"/>
        <w:jc w:val="both"/>
        <w:rPr/>
      </w:pPr>
      <w:r>
        <w:rPr/>
        <w:t>Образовательный уровень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ать (7 же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Отец (5 муж.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реднее (неполное средн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остается проблемой привлечение родителей к созданию совместных проектов. В связи с этим нужно построить работу с родителями так, чтобы они были заинтересованы в успехах своих детей и стремились всячески помочь детскому саду в создании единого образовательного пространства через организацию сотрудничества семьи и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дним из основных направлений деятельности нашего ДОУ является работа по объединению усилий родителей и ДОУ в решении вопросов взаимодействия и развития ребенка, создание единого образовательного пространства: детский сад - сем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оддерживает прочные отношения с социальными учрежд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 д. Контуган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К д. Контуган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СОШ с. Клен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ошкольном учреждении создана материально-техническая база для жизнеобеспечения и развития детей. Ведется систематически работа по созданию предметно-развивающей среды. В детском саду имеются: групповое помещение для разновозрастной группы, спальня, физкультурная кабинет, кабинет для проведения праздников, пищеблок, кабинет заведующего.  Все кабинеты оформлены. При создании предметно-развивающей среды воспитатели учитывают возрастные, индивидуальные особенности детей группы. Групповое помещение оснащено мебелью, отвечающей гигиеническим и возрастным требованиям, учебно-методическими пособиями. Детский сад оснащен 1 персональным компьютером и 1 ноутбуком, телевизором, DVD плейером,  мультимедийным проектор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ходится в приспособленном здании 1927 года постройки, в зимнее время плохо прогревается,  водопровод и  канализация отсутствуют. Требуется новое з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дания учебно-материальной базы современного образовательного пространства: противоречие между необходимостью реализовать новое содержание и имеющимися в ДОУ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достаточного количества (или отсутствия)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благоустройства территории ДОУ, требуется огородить ее по периметру новым заб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ДОУ. ЭТАПЫ РЕАЛИЗ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высокой индивидуальной инициативе каждого сотрудника МК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ценности качества и эффективности продела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грамме развития МКДОУ детский сад № 37  на период 2017- 2022 гг. в</w:t>
      </w:r>
      <w:r>
        <w:rPr/>
        <w:t>ыделяются 4 приоритетных направления деятельности, которые развиваются и реализуются параллельно друг другу.</w:t>
      </w:r>
    </w:p>
    <w:tbl>
      <w:tblPr>
        <w:tblW w:w="998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3240"/>
        <w:gridCol w:w="751"/>
        <w:gridCol w:w="751"/>
        <w:gridCol w:w="751"/>
        <w:gridCol w:w="751"/>
        <w:gridCol w:w="752"/>
        <w:gridCol w:w="1604"/>
      </w:tblGrid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 </w:t>
              <w:br/>
              <w:t>деятельности</w:t>
            </w:r>
          </w:p>
        </w:tc>
        <w:tc>
          <w:tcPr>
            <w:tcW w:w="3756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16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е основы для реализации программы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1. Разработать и принять программы развития ОУ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2. Утвердить ее на педсовете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3. Провести родительское собрание с целью разъяснения концепции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4. Обеспечить реализацию совершенствования работы ДОУ по всем направлениям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6. Анализ реализации программы в конце учебного года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воспитатели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.1. Переработать программу "Здоровье"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.2. Отслеживать результаты программы "Здоровье"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.3. Корректировать формы деятельности по программе "Здоровье"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.4. Определить перспективу дальнейшей работы по данному направлению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развития речевых и сенсорных способностей детей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.1. Продолжить работу в речевых и сенсорных центрах, пополнять и обновлять их содержание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.2. Переоборудовать речевые уголки и дидактические столы в группе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.3. Разработать систему по ознакомлению детей с сенсорными эталонами в ДОУ и семье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.4. Создать условия для формирования у детей речевых и сенсорных способностей через все виды деятельности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качества воспитательно-образовательного процесса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.1. Повышение квалификации педагогов:</w:t>
              <w:br/>
              <w:t>- курсовая подготовка (по перспективному плану);</w:t>
              <w:br/>
              <w:t>- взаимопосещения;</w:t>
              <w:br/>
              <w:t>- самообразование;</w:t>
              <w:br/>
              <w:t>- методическая работа в ДОУ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+</w:t>
              <w:br/>
              <w:t>+ </w:t>
              <w:br/>
              <w:t>+</w:t>
              <w:b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.2. Использование новых образовательных технологий:</w:t>
              <w:br/>
              <w:t>- разработать перспективный план занятий по всем линиям развития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.3. Изучение новинок издательской и методической литературы с последующим освещением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всестороннего развития ребенка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.1. Обогащение предметно-развивающей среды в группе и в кабинете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.2. 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.3. Разнообразие форм воспитательно-образовательного процесса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.4. Организовать работу новых кружков, учитывая пожелания родителей воспитанников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овышение материально-технической базы ДОУ.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огатить образовательный процесс методической литературой, игровым, развивающим, дидактическим материалом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.2. Пополнить  групповую комнату пособиями и игрушками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тработка модели взаимодействия ДОУ с семьями </w:t>
            </w:r>
            <w:r>
              <w:rPr>
                <w:sz w:val="16"/>
                <w:szCs w:val="16"/>
              </w:rPr>
              <w:t>воспитанник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.1. Вовлечение родителей в образовательный процесс:</w:t>
              <w:br/>
              <w:t>- просмотр занятий;</w:t>
              <w:br/>
              <w:t>- совместное проведение праздников,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  <w:br/>
              <w:t>+</w:t>
              <w:br/>
              <w:t> 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,  воспитатели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.2. Привлечение родителей к управлению и развитию ДОУ:</w:t>
              <w:br/>
              <w:t>- родительский комитет;</w:t>
              <w:br/>
              <w:t>- участие в педсоветах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b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.3. Информирование родителей об уровне развития и здоровья детей.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</w:rPr>
      </w:r>
    </w:p>
    <w:p>
      <w:pPr>
        <w:pStyle w:val="Normal"/>
        <w:autoSpaceDE w:val="false"/>
        <w:ind w:left="75" w:hanging="0"/>
        <w:rPr>
          <w:rStyle w:val="StrongEmphasis"/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75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75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6. ОЖИДАЕМЫЕ </w:t>
      </w:r>
      <w:r>
        <w:rPr>
          <w:b/>
          <w:bCs/>
          <w:color w:val="000000"/>
          <w:lang w:val="tt-RU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РЕЗУЛЬТАТЫ. </w:t>
      </w:r>
      <w:r>
        <w:rPr>
          <w:b/>
          <w:bCs/>
          <w:color w:val="000000"/>
          <w:lang w:val="tt-RU"/>
        </w:rPr>
        <w:t>  </w:t>
      </w:r>
      <w:r>
        <w:rPr>
          <w:rFonts w:cs="Times New Roman CYR" w:ascii="Times New Roman CYR" w:hAnsi="Times New Roman CYR"/>
          <w:b/>
          <w:bCs/>
          <w:color w:val="000000"/>
        </w:rPr>
        <w:t>К15РИТЕРИИ РЕЗУЛЬТАТИВНОСТИ</w:t>
      </w:r>
    </w:p>
    <w:p>
      <w:pPr>
        <w:pStyle w:val="Normal"/>
        <w:autoSpaceDE w:val="false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 результаты   реализации  Программы  мы  можем  рассмотреть  через модели  будуще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ыпускника дошкольного учреж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разработана для детей в возрасте 7 лет, поступающих в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ускник детского сада должен владеть следующими характеристи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 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омпетентность - забота о своём здоровье, желание физического совершенствования с учётом возрастных и индивидуальных возмо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омпетентность - овладение детьми разными способами решения  поставленных задач, умение прогнозировать резуль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- отношение ребё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- исследовательский интерес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 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- соподчинение собственных мотивов и мотивов других детей. Умение управлять своим поведением в соответствии с определёнными сформированными у него представлениями, правилами и норм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едагога детского са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развивающая деятельность поднимает статус дошкольного учреждения. Одновременно повышается требование к педагогу, к  его работе в иннова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может воспитать только личность. Поэтому, в современных условиях важное  значение приобретает образ педагога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воспитания во многом определяется характером общения взрослого и ребёнка. Проанализировав стиль общения  педагогов учреждения с детьми, мы пришли к выводу, что они приняли новую тактику общения, основанную на принципах сотрудничества, в котором позиция педагога исходит из интересов ребёнка и перспектив его дальнейш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воспит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необходимую педагогическую и психологическую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ет умением планировать и оценивать уровень развития дет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 и интерес к педагог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явление организационно-методических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аботе новаторские метод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 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Личностные качества педаг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чётко выработанную жизненную позицию, не противоречащую моральным нормам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 модели ребёнка-выпускника и педагога отражают приоритеты в развитии ДОУ, основные характеристики желаемого буду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ель будущего дошкольного образовательного учреждения</w:t>
      </w:r>
      <w:r>
        <w:rPr>
          <w:sz w:val="28"/>
          <w:szCs w:val="28"/>
        </w:rPr>
        <w:t xml:space="preserve"> (как желаемый результат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 имеющий опыт работы по развитию физических и психических функций организма, воспитанию детей с 1,5 до 7 лет, их социализации и само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новой модели учреждения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коллектива, родительского актива  в принятии и реализации правовых и управленческих решений относительно деятельност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итерии результативности  условий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 учебно-методическими пособиями в соответствии с ФГ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педагогическими кадрами, имеющими необходимую квалифик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Санитарно-эпидемиологических правил и но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ех видов благоустрой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полните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рудованного медицинского каби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итерии  ресурсов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, имеющих первую квалификационную категор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, имеющих высшую квалификационную категор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 прошедших курсы повышения квал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ических работников выступающих на районных 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итерии  внутренней оценки результата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ровень детско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итерии показателей внешней оценки результата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оспитанников, принимавших участие в районных, региональных, меропри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вития  МКДОУ детский сад № 37   на 2017-2022 гг. является управленческим документом, и после утверждения является обязательным для исполнения всеми участниками образовательных отношений.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-kontuganovo@mail.ru" TargetMode="External"/><Relationship Id="rId4" Type="http://schemas.openxmlformats.org/officeDocument/2006/relationships/hyperlink" Target="http://37nsergi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2:00Z</dcterms:created>
  <dc:creator>гульнара</dc:creator>
  <dc:description/>
  <cp:keywords/>
  <dc:language>en-US</dc:language>
  <cp:lastModifiedBy>гульнара</cp:lastModifiedBy>
  <cp:lastPrinted>2017-06-30T08:31:00Z</cp:lastPrinted>
  <dcterms:modified xsi:type="dcterms:W3CDTF">2017-08-10T10:03:00Z</dcterms:modified>
  <cp:revision>9</cp:revision>
  <dc:subject/>
  <dc:title>Управление образования Нижнесергинского муниципального района                          </dc:title>
</cp:coreProperties>
</file>