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before="0" w:after="20"/>
              <w:ind w:left="-5888" w:firstLine="5888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9878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before="0" w:after="20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ПРАВЛЕНИЕ ОБРАЗОВАНИЯ АДМИНИСТРАЦИИ</w:t>
            </w:r>
          </w:p>
          <w:p>
            <w:pPr>
              <w:pStyle w:val="Normal"/>
              <w:keepNext w:val="true"/>
              <w:autoSpaceDE w:val="false"/>
              <w:spacing w:before="0" w:after="20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НИЖНЕСЕРГИНСКОГО МУНИЦИПАЛЬНОГО РАЙОНА</w:t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МУНИЦИПАЛЬНОЕ КАЗЕННОЕ</w:t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ОШКОЛЬНОЕ ОБРАЗОВАТЕЛЬНОЕ</w:t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ЧРЕЖДЕНИЕ ДЕТСКИЙ САД  №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37 </w:t>
            </w: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Д. КОНТУГАНОВО</w:t>
            </w:r>
          </w:p>
          <w:p>
            <w:pPr>
              <w:pStyle w:val="Normal"/>
              <w:autoSpaceDE w:val="false"/>
              <w:ind w:left="-5888" w:firstLine="588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ДОУ детский сад № 37)</w:t>
            </w:r>
          </w:p>
          <w:p>
            <w:pPr>
              <w:pStyle w:val="Normal"/>
              <w:autoSpaceDE w:val="false"/>
              <w:ind w:left="-5888" w:firstLine="5888"/>
              <w:jc w:val="center"/>
              <w:rPr/>
            </w:pPr>
            <w:r>
              <w:rPr>
                <w:sz w:val="18"/>
                <w:szCs w:val="18"/>
              </w:rPr>
              <w:t xml:space="preserve">623042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вердловская область, </w:t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есергинский район, д. Контуганово,</w:t>
            </w:r>
          </w:p>
          <w:p>
            <w:pPr>
              <w:pStyle w:val="Normal"/>
              <w:autoSpaceDE w:val="false"/>
              <w:ind w:left="-5888" w:firstLine="5888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л. Кленовская, 1</w:t>
            </w:r>
          </w:p>
          <w:p>
            <w:pPr>
              <w:pStyle w:val="Normal"/>
              <w:autoSpaceDE w:val="false"/>
              <w:ind w:left="-5888" w:right="-108" w:firstLine="5888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тел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 (34398) 6-28-58; </w:t>
            </w:r>
          </w:p>
          <w:p>
            <w:pPr>
              <w:pStyle w:val="Normal"/>
              <w:autoSpaceDE w:val="false"/>
              <w:ind w:left="-5888" w:right="-108" w:firstLine="58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u-kontuganovo@mail.ru</w:t>
              </w:r>
            </w:hyperlink>
          </w:p>
          <w:p>
            <w:pPr>
              <w:pStyle w:val="Normal"/>
              <w:autoSpaceDE w:val="false"/>
              <w:ind w:left="-5888" w:right="-108" w:firstLine="5888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Сайт:</w:t>
            </w: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37nsergi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voysadi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-5888" w:right="-108" w:firstLine="58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05_»_марта_2018 г</w:t>
            </w:r>
            <w:r>
              <w:rPr>
                <w:rFonts w:cs="Times New Roman CYR" w:ascii="Times New Roman CYR" w:hAnsi="Times New Roman CYR"/>
              </w:rPr>
              <w:t xml:space="preserve">    № 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щего и профессионального образования Свердл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предпис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нару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от  «_08___»__сентября__2018  г. № 201700402420-п направляем Вам отчёт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на __6____ л. в __1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73"/>
        <w:gridCol w:w="3296"/>
      </w:tblGrid>
      <w:tr>
        <w:trPr/>
        <w:tc>
          <w:tcPr>
            <w:tcW w:w="3102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Cs w:val="28"/>
              </w:rPr>
              <w:t>_______Заведующий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Cs w:val="28"/>
              </w:rPr>
              <w:t>___Нусратуллина Г.Г.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усратуллина Гульнара Гафуровна</w:t>
      </w:r>
    </w:p>
    <w:p>
      <w:pPr>
        <w:pStyle w:val="Normal"/>
        <w:rPr/>
      </w:pPr>
      <w:r>
        <w:rPr/>
        <w:t>8(34398)628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0" w:after="0"/>
        <w:ind w:right="112" w:hanging="0"/>
        <w:contextualSpacing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0" w:after="0"/>
        <w:ind w:right="112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37 д. Контуганово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before="0" w:after="0"/>
        <w:ind w:right="11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к отчёту об исполнении пред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41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Изменения в устав МКДОУ детского сада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орма заявления о зачислении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ИТОГО общее количество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11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официальном сайт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чая программа группы детей раннего возраст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чая программа младшей групп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чая программа средней групп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чая программа старшей групп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бочая программа подготовительной групп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ы в подразделе «Образование» официального сайта: </w:t>
            </w:r>
            <w:hyperlink r:id="rId5" w:tgtFrame="_blank">
              <w:r>
                <w:rPr>
                  <w:rStyle w:val="InternetLink"/>
                </w:rPr>
                <w:t>http://37nsergi.tvoysadik.ru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езультатах самообследования за 2016-2017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мещен в подразделе «Документы» официального сайта: </w:t>
            </w:r>
            <w:hyperlink r:id="rId6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мещены в подразделе «Финансово-хозяйственная деятельность» официального сайта: </w:t>
            </w:r>
            <w:hyperlink r:id="rId7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разовательной программе</w:t>
            </w:r>
          </w:p>
          <w:p>
            <w:pPr>
              <w:pStyle w:val="Normal"/>
              <w:rPr/>
            </w:pPr>
            <w:r>
              <w:rPr/>
              <w:t>Сведения об учебном плане</w:t>
            </w:r>
          </w:p>
          <w:p>
            <w:pPr>
              <w:pStyle w:val="Normal"/>
              <w:rPr/>
            </w:pPr>
            <w:r>
              <w:rPr/>
              <w:t>Аннотация к рабочи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мещены в подразделе «Образование» официального сайта: </w:t>
            </w:r>
            <w:hyperlink r:id="rId8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center"/>
        <w:rPr>
          <w:i/>
          <w:i/>
          <w:spacing w:val="-2"/>
        </w:rPr>
      </w:pPr>
      <w:r>
        <w:rPr>
          <w:i/>
          <w:spacing w:val="-2"/>
        </w:rPr>
        <w:t>Заведующий                   _________         Нусратуллина Гульнара Гафуро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</w:rPr>
        <w:t>ОТЧЁ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е казенное дошкольное образовательное учреждение детский сад № 37 д. Контуганово,  </w:t>
      </w:r>
      <w:r>
        <w:rPr>
          <w:sz w:val="28"/>
          <w:szCs w:val="28"/>
        </w:rPr>
        <w:t>рассмотрев предписание должностного лица Министерства общего и профессионального образования Свердловской области об устранении нарушений от 08.09.2017 г. № 201700402420-п  (далее – предписание), информирует о мерах, принятых мерах во исполнение указанного пре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ссмотрено и обсуждено на заседании педагогического совета (протокол № 3 от 02.03.2018 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Свердловской области в сфере образования в деятельности МКДОУ детском саду № 37 проведена следующая работа: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41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left="180" w:hanging="0"/>
              <w:jc w:val="both"/>
              <w:rPr/>
            </w:pPr>
            <w:r>
              <w:rPr>
                <w:lang w:val="en-US" w:eastAsia="en-US"/>
              </w:rPr>
              <w:t xml:space="preserve">1. В нарушение </w:t>
            </w:r>
            <w:r>
              <w:rPr/>
              <w:t>пункта 31 статьи 2 Федерального закона от 29.12.2012 г № 274-ФЗ «Об образовании в Российской Федерации» (далее – Федеральный закон № 273-ФЗ), поскольку пунктом 5.1. устава Муниципального казенного дошкольного образовательного учреждения детского сада № 37 д. Контуганово (утвержден приказом Управления образования  Нижнесергинского муниципального района от 04.12.2015 г № 162-од) (далее – Устав) не предусмотрены организации, осуществляющие образовательную деятельность, как участник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1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устав МКДОУ детского сада № 37 внесены следующие изменения: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/>
              <w:t>1.  Пункт 5.1. изложить в следующей редакции:</w:t>
            </w:r>
          </w:p>
          <w:p>
            <w:pPr>
              <w:pStyle w:val="Normal"/>
              <w:spacing w:before="120" w:after="0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«5.1. Участниками образовательных отношений в Учреждении являются воспитанники, родители (законные представители) воспитанников, педагогические работники и их представители, Учреждение.».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left="180" w:hanging="0"/>
              <w:jc w:val="both"/>
              <w:rPr>
                <w:lang w:val="en-US" w:eastAsia="en-US"/>
              </w:rPr>
            </w:pPr>
            <w:r>
              <w:rPr/>
              <w:t>2.  В нарушение подпункта 1 пункта 1 статьи 6 Федерального закона № 273-ФЗ, поскольку 6.8.2. Устава образовательной организации предусмотрена деятельность педагогического совета образовательной организации по осуществлению реализации государственной политики по вопросам образования;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spacing w:before="12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по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ункта 6.8.2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пункта 6.8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ключить слова «реализации государственной политики по вопросам образования,».</w:t>
            </w:r>
          </w:p>
          <w:p>
            <w:pPr>
              <w:pStyle w:val="Normal"/>
              <w:ind w:firstLine="141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В нарушение пункта 5 статьи 26 Федерального закона № 273-ФЗ, поскольку главой 6 Устава  образовательной организации не определ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порядок принятия решений коллегиальных органов управления образовательной организации (Управляющий совет, Попечительский совет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порядок выступления коллегиальных органов  управления образовательной организации от имени образовательной организации (Общее собрание работников, Педагогический совет, Попечительский совет, Управляющий сов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Подпункт 6.9.4. пункта 6.9. дополнить абзацами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Управляющий совет открытым голосованием простым большинством голосов избирает из своего состава председателя, который организует работу Управляющего совета и ведет заседания, а также секретар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яющий совет правомочен принимать решения, если на его заседании присутствуют не менее двух третей его членов. Решение принимается открытым голосованием и считается принятым, если за него проголосовало более половины присутствующих членов Управляющего совета. При равном количестве голосов решающим является голос председателя Управляющего сове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правляющий совет собирается в соответствии с планом работы Учреждения, но не реже двух раз в год. Председатель Управляющего совета может созвать внеочередное заседании на основании поступивших заявлений.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ункт 6.10.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eastAsia="MS Mincho;ＭＳ 明朝"/>
              </w:rPr>
              <w:t>«Попечительский совет правомочен принимать решения, если на его заседании присутствует не менее двух третей его членов. Решение принимается открытым голосованием и считается принятым, если за него проголосовало более половины присутствующих членов Попечительского совета. При равном количестве голосов решающим является голос председателя Попечительского совета.»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rFonts w:eastAsia="MS Mincho;ＭＳ 明朝"/>
              </w:rPr>
              <w:t>аздел 6 дополнить пунктом 6.14. следующего содержания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6.14. Порядок выступления коллегиальных органов управления Учреждением от имени Учреж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MS Mincho;ＭＳ 明朝"/>
              </w:rPr>
      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 В случае нарушения принципа добровольности и разумности виновные представители указанных органов управления Учреждением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».</w:t>
            </w:r>
          </w:p>
          <w:p>
            <w:pPr>
              <w:pStyle w:val="Normal"/>
              <w:ind w:firstLine="141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В нарушение пункта 4 статьи 44 Федерального закона № 273-ФЗ, поскольку пунктом 6.11 Устава образовательной организации для Совета родителей предусмотрена задача по укреплению хозяйственной и учебно-материальной базы образовательной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Пункт 6.11.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6.11. В целях учета мнения родителей (законных представителей) воспитанников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Учрежд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ются советы родителей (законных представителей) воспитанников или иные орган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действуют профессиональные союзы работников Учреждения.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  <w:r>
              <w:rPr/>
              <w:t>В нарушение пункта 9 статьи 2 Федерального закона № 273-ФЗ, поскольку образовательная программа дошкольного образования Муниципального казенного дошкольного образовательного учреждения детский сад № 37 д. Контуганово (утверждена распоряжением руководителя образовательной организации от 18.03.2016 г № 27) не содержит рабочие программы групп, как част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Рабочие программы групп размещены в подразделе «Образование» официального сайта: </w:t>
            </w:r>
            <w:hyperlink r:id="rId9" w:tgtFrame="_blank">
              <w:r>
                <w:rPr>
                  <w:rStyle w:val="InternetLink"/>
                </w:rPr>
                <w:t>http://37nsergi.tvoysadik.ru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2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/>
              <w:t xml:space="preserve"> В нарушение пункта 7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поскольку отчет образовательной организации не подписан руководителем и не заверен печатью образовательной организации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>
                <w:lang w:val="en-US" w:eastAsia="en-US"/>
              </w:rPr>
            </w:pPr>
            <w:r>
              <w:rPr/>
              <w:t xml:space="preserve">6. Отчет о результатах самообследования размещен в подразделе «Документы» официального сайта: </w:t>
            </w:r>
            <w:hyperlink r:id="rId10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  <w:tr>
        <w:trPr>
          <w:trHeight w:val="33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</w:t>
            </w:r>
            <w:r>
              <w:rPr/>
              <w:t>В нарушение пункта 9 Порядка приема на обучение по образовательной программам дошкольного образования, утвержденного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оскольку в образце заявления о зачислении ребенка запрашивается излишняя информация о родителях (дата рождения, образование, место работы, занимаемая должность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/>
            </w:pPr>
            <w:r>
              <w:rPr/>
              <w:t xml:space="preserve">7. Исправленная форма заявления о  зачислении ребенка размещена в разделе «Родителям» официального сайта: </w:t>
            </w:r>
            <w:hyperlink r:id="rId11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  <w:tr>
        <w:trPr>
          <w:trHeight w:val="12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8. </w:t>
            </w:r>
            <w:r>
              <w:rPr/>
              <w:t xml:space="preserve">В нарушении пункта 3 Требований к структуре официального сайта образовательной организации в информационно-телекоммуникационной сети «Интеренет» и формату представления на нем информации, утвержденных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ей в информационно-телекоммуникационной сети «Интернет» и формату представления на нем информации» поскольку подразделы специального раздела официального сайта образовательной организации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http://37nsergi.tvoysadik.ru</w:t>
              </w:r>
            </w:hyperlink>
            <w:r>
              <w:rPr/>
              <w:t xml:space="preserve">   не содержит следующей информ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одраздел «Образование» - информацию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одраздел «Финансово-хозяйственная деятельность» -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подраздел «Вакантные места для приема (перевода)» - информации о количестве вакантных мест для приема (перевода)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8. Информации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размещены в подразделе «Образование» официального сайта: </w:t>
            </w:r>
            <w:hyperlink r:id="rId13" w:tgtFrame="_blank">
              <w:r>
                <w:rPr>
                  <w:rStyle w:val="InternetLink"/>
                </w:rPr>
                <w:t>http://37nsergi.tvoysadik.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 копий размещены в подразделе «Финансово-хозяйственная деятельность» официального сайта: </w:t>
            </w:r>
            <w:hyperlink r:id="rId14" w:tgtFrame="_blank">
              <w:r>
                <w:rPr>
                  <w:rStyle w:val="InternetLink"/>
                </w:rPr>
                <w:t>http://37nsergi.tvoysadik.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/>
            </w:pPr>
            <w:r>
              <w:rPr/>
              <w:t xml:space="preserve">подраздел «Вакантные места для приема (перевода)» - информации о количестве вакантных мест для приема (перевода) размещены в подразделе «Вакатные места для приема (перевода)» официального сайта: </w:t>
            </w:r>
            <w:hyperlink r:id="rId15" w:tgtFrame="_blank">
              <w:r>
                <w:rPr>
                  <w:rStyle w:val="InternetLink"/>
                </w:rPr>
                <w:t>http://37nsergi.tvoysadik.ru</w:t>
              </w:r>
            </w:hyperlink>
          </w:p>
        </w:tc>
      </w:tr>
      <w:tr>
        <w:trPr>
          <w:trHeight w:val="8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/>
            </w:pPr>
            <w:r>
              <w:rPr/>
              <w:t>9. В нарушение пункта 8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оскольку официальной сайт образовательной организации ___не содержит ссылки на официальный сайт Министерства образования и науки Российской Федерации в сети «Интерне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709"/>
              <w:jc w:val="both"/>
              <w:rPr/>
            </w:pPr>
            <w:r>
              <w:rPr/>
              <w:t>9. Добавлена ссылка на официальный сайт Министерства образования и науки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639"/>
        <w:gridCol w:w="3150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Cs w:val="28"/>
              </w:rPr>
              <w:t>___________Заведующий_________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254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54"/>
              <w:rPr/>
            </w:pPr>
            <w:r>
              <w:rPr>
                <w:szCs w:val="28"/>
              </w:rPr>
              <w:t>_Нусратуллина_Г.Г.________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-kontuganovo@mail.ru" TargetMode="External"/><Relationship Id="rId4" Type="http://schemas.openxmlformats.org/officeDocument/2006/relationships/hyperlink" Target="http://37nsergi.tvoysadik.ru/" TargetMode="External"/><Relationship Id="rId5" Type="http://schemas.openxmlformats.org/officeDocument/2006/relationships/hyperlink" Target="http://37nsergi.tvoysadik.ru/" TargetMode="External"/><Relationship Id="rId6" Type="http://schemas.openxmlformats.org/officeDocument/2006/relationships/hyperlink" Target="http://37nsergi.tvoysadik.ru/" TargetMode="External"/><Relationship Id="rId7" Type="http://schemas.openxmlformats.org/officeDocument/2006/relationships/hyperlink" Target="http://37nsergi.tvoysadik.ru/" TargetMode="External"/><Relationship Id="rId8" Type="http://schemas.openxmlformats.org/officeDocument/2006/relationships/hyperlink" Target="http://37nsergi.tvoysadik.ru/" TargetMode="External"/><Relationship Id="rId9" Type="http://schemas.openxmlformats.org/officeDocument/2006/relationships/hyperlink" Target="http://37nsergi.tvoysadik.ru/" TargetMode="External"/><Relationship Id="rId10" Type="http://schemas.openxmlformats.org/officeDocument/2006/relationships/hyperlink" Target="http://37nsergi.tvoysadik.ru/" TargetMode="External"/><Relationship Id="rId11" Type="http://schemas.openxmlformats.org/officeDocument/2006/relationships/hyperlink" Target="http://37nsergi.tvoysadik.ru/" TargetMode="External"/><Relationship Id="rId12" Type="http://schemas.openxmlformats.org/officeDocument/2006/relationships/hyperlink" Target="http://37nsergi.tvoysadik.ru/" TargetMode="External"/><Relationship Id="rId13" Type="http://schemas.openxmlformats.org/officeDocument/2006/relationships/hyperlink" Target="http://37nsergi.tvoysadik.ru/" TargetMode="External"/><Relationship Id="rId14" Type="http://schemas.openxmlformats.org/officeDocument/2006/relationships/hyperlink" Target="http://37nsergi.tvoysadik.ru/" TargetMode="External"/><Relationship Id="rId15" Type="http://schemas.openxmlformats.org/officeDocument/2006/relationships/hyperlink" Target="http://37nsergi.tvoysadi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7:00Z</dcterms:created>
  <dc:creator>гульнара</dc:creator>
  <dc:description/>
  <cp:keywords/>
  <dc:language>en-US</dc:language>
  <cp:lastModifiedBy>гульнара</cp:lastModifiedBy>
  <dcterms:modified xsi:type="dcterms:W3CDTF">2018-04-10T04:37:00Z</dcterms:modified>
  <cp:revision>2</cp:revision>
  <dc:subject/>
  <dc:title>Приложение 2 </dc:title>
</cp:coreProperties>
</file>