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НЯТО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на Общем собрании работников МКДОУ детского сада № 37 д. Контуганово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отокол № 1 от 18.01.2016 г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УТВЕРЖДЕНО</w:t>
            </w:r>
          </w:p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Заведующий ___________Г.Г. Нусратуллина</w:t>
            </w:r>
          </w:p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каз от 18.01.2016 г №  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СОГЛАСОВАНО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едседателем профкома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___________________С.М. Авасов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об Общем собрании работников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rStyle w:val="StrongEmphasis"/>
          <w:color w:val="303F50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детского сада № 37 д. Контуганово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195" w:hanging="36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1.1. Настоящее положение разработано для </w:t>
      </w:r>
      <w:r>
        <w:rPr>
          <w:rStyle w:val="StrongEmphasis"/>
          <w:b w:val="false"/>
          <w:color w:val="303F50"/>
          <w:sz w:val="28"/>
          <w:szCs w:val="28"/>
        </w:rPr>
        <w:t>Муниципального казенного дошкольного образовательного учреждения детского сада № 37 д. Контуганово</w:t>
      </w:r>
      <w:r>
        <w:rPr>
          <w:color w:val="303F50"/>
          <w:sz w:val="28"/>
          <w:szCs w:val="28"/>
        </w:rPr>
        <w:t xml:space="preserve"> (далее – Учреждение), в соответствии с Законом РФ «Об образовании в Российской Федерации» Уставом Учреждения.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2. Общее собрание работников Учреждения в своей работе основывается на действующем законодательстве РФ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3. Общее собрание работников является коллегиальным органом управления дошкольного образовательного учреждения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4. В состав Общего собрания входят все работники Учреждения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5. Общее собрание работников осуществляет общее руководство Учреждением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6. Общее собрание работников представляет полномочия всего коллектива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7. Общее собрание работников возглавляется председателем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8. Решения Общего собрания работников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1.9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 </w:t>
      </w:r>
      <w:r>
        <w:rPr>
          <w:rStyle w:val="StrongEmphasis"/>
          <w:color w:val="303F50"/>
          <w:sz w:val="28"/>
          <w:szCs w:val="28"/>
        </w:rPr>
        <w:t>Основные задачи Общего собрания работник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2.1. Общее собрание работников содействует осуществлению управленческих начал, развитию инициативы трудового коллектива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2.2. Общее собрание работников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2.3. Общее собрание работников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 </w:t>
      </w:r>
      <w:r>
        <w:rPr>
          <w:rStyle w:val="StrongEmphasis"/>
          <w:color w:val="303F50"/>
          <w:sz w:val="28"/>
          <w:szCs w:val="28"/>
        </w:rPr>
        <w:t>Функции Общего собрания работник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3.1. Общее собрание работников: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бсуждает и рекомендует к утверждению проект Коллективного договора, Правил внутреннего трудового распорядка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вносит предложения Учредителю по улучшению финансово – хозяйственной деятельности Учреж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пределя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заслушивает отчеты о работе заведующего Учреждением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 </w:t>
      </w:r>
      <w:r>
        <w:rPr>
          <w:rStyle w:val="StrongEmphasis"/>
          <w:color w:val="303F50"/>
          <w:sz w:val="28"/>
          <w:szCs w:val="28"/>
        </w:rPr>
        <w:t>Права Общего собрания работни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4.1. Общее собрание работников имеет право: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участвовать в управлении Учреждением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4.2. Каждый член Общего собрания работников имеет право: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 собрания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.  </w:t>
      </w:r>
      <w:r>
        <w:rPr>
          <w:rStyle w:val="StrongEmphasis"/>
          <w:color w:val="303F50"/>
          <w:sz w:val="28"/>
          <w:szCs w:val="28"/>
        </w:rPr>
        <w:t>Организация управления Общим собранием работник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1. В состав Общего собрания т все работники Учреждения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2. На заседании Общего собрания 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не пользуются правом совещательного голоса, но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4. Председатель Общего собрания работников: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рганизует деятельность Общего собрания работников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информирует членов трудового коллектива о предстоящем заседании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рганизует подготовку и проведение заседа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определяет повестку дн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контролирует выполнение решений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5. Общее собрание работников собирается не реже 1 раза в календарный год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6. Общее собрание работников считается правомочным, если на нем присутствует не менее 2/3 работников ДОУ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7. Решение Общего собрания работников принимается простым большинством голосов открытым голосованием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8. 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9. Решения Общего собрания  реализуются через приказы и распоряжения заведующего ДОУ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5.10. Решение Общего собрания  обязательно принимается к исполнению всеми членами трудового коллектива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6. </w:t>
      </w:r>
      <w:r>
        <w:rPr>
          <w:rStyle w:val="StrongEmphasis"/>
          <w:color w:val="303F50"/>
          <w:sz w:val="28"/>
          <w:szCs w:val="28"/>
        </w:rPr>
        <w:t>Взаимосвязь Общего собрания работников с другими органами самоуправления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6.1. Общее собрание трудового коллектива организует взаимодействие с другими органами самоуправления Учреждения – педагогического совета, советом родителей ДОУ посредством: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участия представителей трудового коллектива в заседаниях педагогических советов Учреждения, совета родителей Учреждения;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редставления на ознакомление педагогическому совету и совету родителей материалов, готовящихся к обсуждению и принятию на заседании Общего собрания работников;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внесения предложений и дополнений по вопросам, рассматриваемым на заседаниях педагогического совета и совета родителей Учреждения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7. Ответственность Общего собрания работник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7.1. Общее собрание трудового работников несет ответственность: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соответствие принимаемых решений законодательству РФ, нормативно – правовым актам.</w:t>
      </w:r>
    </w:p>
    <w:p>
      <w:pPr>
        <w:pStyle w:val="Style14"/>
        <w:shd w:fill="FFFFFF" w:val="clear"/>
        <w:spacing w:before="180" w:after="18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8. </w:t>
      </w:r>
      <w:r>
        <w:rPr>
          <w:rStyle w:val="StrongEmphasis"/>
          <w:color w:val="303F50"/>
          <w:sz w:val="28"/>
          <w:szCs w:val="28"/>
        </w:rPr>
        <w:t>Делопроизводство Общего собрания работников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8.1. Заседания Общего собрания работников оформляются протоколом.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8.2. В книге протоколов фиксируются: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дата проведени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количественное присутствие (отсутствие) членов трудового коллектива 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риглашенные (ФИО, должность)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овестка дня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ход обсуждения вопросов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— </w:t>
      </w:r>
      <w:r>
        <w:rPr>
          <w:color w:val="303F50"/>
          <w:sz w:val="28"/>
          <w:szCs w:val="28"/>
        </w:rPr>
        <w:t>решения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8.3. Протоколы подписываются председателем и секретарем Общего собрания работников.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color w:val="303F50"/>
          <w:sz w:val="28"/>
          <w:szCs w:val="28"/>
        </w:rPr>
        <w:t>8.5. Книга протоколов Общего собрания работников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Style14"/>
        <w:shd w:fill="FFFFFF" w:val="clear"/>
        <w:spacing w:before="180" w:after="18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4:00Z</dcterms:created>
  <dc:creator>гульнара</dc:creator>
  <dc:description/>
  <cp:keywords/>
  <dc:language>en-US</dc:language>
  <cp:lastModifiedBy>гульнара</cp:lastModifiedBy>
  <cp:lastPrinted>2017-07-25T14:25:00Z</cp:lastPrinted>
  <dcterms:modified xsi:type="dcterms:W3CDTF">2017-07-25T09:25:00Z</dcterms:modified>
  <cp:revision>1</cp:revision>
  <dc:subject/>
  <dc:title>ПРИНЯТО</dc:title>
</cp:coreProperties>
</file>