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180" w:after="180"/>
              <w:rPr>
                <w:color w:val="303F50"/>
                <w:sz w:val="21"/>
                <w:szCs w:val="21"/>
              </w:rPr>
            </w:pPr>
            <w:r>
              <w:rPr>
                <w:color w:val="303F50"/>
                <w:sz w:val="21"/>
                <w:szCs w:val="21"/>
              </w:rPr>
              <w:t>ПРИНЯТО</w:t>
            </w:r>
          </w:p>
          <w:p>
            <w:pPr>
              <w:pStyle w:val="Style14"/>
              <w:spacing w:before="180" w:after="180"/>
              <w:rPr/>
            </w:pPr>
            <w:r>
              <w:rPr>
                <w:color w:val="303F50"/>
                <w:sz w:val="21"/>
                <w:szCs w:val="21"/>
              </w:rPr>
              <w:t xml:space="preserve">на Педагогическом совете </w:t>
            </w:r>
          </w:p>
          <w:p>
            <w:pPr>
              <w:pStyle w:val="Style14"/>
              <w:spacing w:before="180" w:after="180"/>
              <w:rPr>
                <w:color w:val="303F50"/>
                <w:sz w:val="21"/>
                <w:szCs w:val="21"/>
              </w:rPr>
            </w:pPr>
            <w:r>
              <w:rPr>
                <w:color w:val="303F50"/>
                <w:sz w:val="21"/>
                <w:szCs w:val="21"/>
              </w:rPr>
              <w:t xml:space="preserve"> </w:t>
            </w:r>
            <w:r>
              <w:rPr>
                <w:color w:val="303F50"/>
                <w:sz w:val="21"/>
                <w:szCs w:val="21"/>
              </w:rPr>
              <w:t>МКДОУ детского сада № 37 д. Контуганово</w:t>
            </w:r>
          </w:p>
          <w:p>
            <w:pPr>
              <w:pStyle w:val="Style14"/>
              <w:spacing w:before="180" w:after="180"/>
              <w:rPr/>
            </w:pPr>
            <w:r>
              <w:rPr>
                <w:color w:val="303F50"/>
                <w:sz w:val="21"/>
                <w:szCs w:val="21"/>
              </w:rPr>
              <w:t>Протокол № ___ от «____»_________2016 г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180" w:after="180"/>
              <w:jc w:val="right"/>
              <w:rPr>
                <w:color w:val="303F50"/>
                <w:sz w:val="21"/>
                <w:szCs w:val="21"/>
              </w:rPr>
            </w:pPr>
            <w:r>
              <w:rPr>
                <w:color w:val="303F50"/>
                <w:sz w:val="21"/>
                <w:szCs w:val="21"/>
              </w:rPr>
              <w:t>УТВЕРЖДЕНО</w:t>
            </w:r>
          </w:p>
          <w:p>
            <w:pPr>
              <w:pStyle w:val="Style14"/>
              <w:spacing w:before="180" w:after="180"/>
              <w:jc w:val="right"/>
              <w:rPr>
                <w:color w:val="303F50"/>
                <w:sz w:val="21"/>
                <w:szCs w:val="21"/>
              </w:rPr>
            </w:pPr>
            <w:r>
              <w:rPr>
                <w:color w:val="303F50"/>
                <w:sz w:val="21"/>
                <w:szCs w:val="21"/>
              </w:rPr>
              <w:t>Заведующий ___________Г.Г. Нусратуллина</w:t>
            </w:r>
          </w:p>
          <w:p>
            <w:pPr>
              <w:pStyle w:val="Style14"/>
              <w:spacing w:before="180" w:after="180"/>
              <w:jc w:val="right"/>
              <w:rPr>
                <w:color w:val="303F50"/>
                <w:sz w:val="21"/>
                <w:szCs w:val="21"/>
              </w:rPr>
            </w:pPr>
            <w:r>
              <w:rPr>
                <w:color w:val="303F50"/>
                <w:sz w:val="21"/>
                <w:szCs w:val="21"/>
              </w:rPr>
              <w:t>Приказ от «____»____________2016 г №  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spacing w:before="180" w:after="180"/>
              <w:rPr>
                <w:color w:val="303F50"/>
                <w:sz w:val="21"/>
                <w:szCs w:val="21"/>
              </w:rPr>
            </w:pPr>
            <w:r>
              <w:rPr>
                <w:color w:val="303F50"/>
                <w:sz w:val="21"/>
                <w:szCs w:val="21"/>
              </w:rPr>
              <w:t>СОГЛАСОВАНО</w:t>
            </w:r>
          </w:p>
          <w:p>
            <w:pPr>
              <w:pStyle w:val="Style14"/>
              <w:spacing w:before="180" w:after="180"/>
              <w:rPr>
                <w:color w:val="303F50"/>
                <w:sz w:val="21"/>
                <w:szCs w:val="21"/>
              </w:rPr>
            </w:pPr>
            <w:r>
              <w:rPr>
                <w:color w:val="303F50"/>
                <w:sz w:val="21"/>
                <w:szCs w:val="21"/>
              </w:rPr>
              <w:t>Председателем профкома</w:t>
            </w:r>
          </w:p>
          <w:p>
            <w:pPr>
              <w:pStyle w:val="Style14"/>
              <w:spacing w:before="180" w:after="180"/>
              <w:rPr>
                <w:color w:val="303F50"/>
                <w:sz w:val="21"/>
                <w:szCs w:val="21"/>
              </w:rPr>
            </w:pPr>
            <w:r>
              <w:rPr>
                <w:color w:val="303F50"/>
                <w:sz w:val="21"/>
                <w:szCs w:val="21"/>
              </w:rPr>
              <w:t>___________________С.М. Авасова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spacing w:before="180" w:after="180"/>
              <w:jc w:val="right"/>
              <w:rPr>
                <w:color w:val="303F50"/>
                <w:sz w:val="21"/>
                <w:szCs w:val="21"/>
              </w:rPr>
            </w:pPr>
            <w:r>
              <w:rPr>
                <w:color w:val="303F50"/>
                <w:sz w:val="21"/>
                <w:szCs w:val="21"/>
              </w:rPr>
            </w:r>
          </w:p>
        </w:tc>
      </w:tr>
    </w:tbl>
    <w:p>
      <w:pPr>
        <w:pStyle w:val="Style14"/>
        <w:shd w:fill="FFFFFF" w:val="clear"/>
        <w:spacing w:lineRule="atLeast" w:line="273" w:before="0" w:after="120"/>
        <w:rPr>
          <w:rStyle w:val="StrongEmphasis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73" w:before="280" w:after="120"/>
        <w:ind w:left="-360" w:hanging="0"/>
        <w:jc w:val="center"/>
        <w:rPr/>
      </w:pPr>
      <w:r>
        <w:rPr>
          <w:b/>
          <w:color w:val="33333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73" w:before="280" w:after="120"/>
        <w:ind w:left="-360" w:hanging="0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 Педагогическом совете Муниципального казенного дошкольного образовательного учреждения детского сада № 37 д. Контуганов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280" w:after="28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щие положения.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>
          <w:color w:val="333333"/>
          <w:sz w:val="28"/>
          <w:szCs w:val="28"/>
        </w:rPr>
        <w:t>1.1 Настоящее положение разработано  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ых государственного образовательного стандарта дошкольного образования», Уставом  Муниципального казенного дошкольного образовательного учреждения детского сада № 37 д. Контуганово (далее - ДОУ).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 Педагогический совет действует  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 Педагогический совет коллегиальный орган управления образовательной деятельностью ДОУ (ч. 2 ст. 26 Закона)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 Изменения и дополнения  в настоящее положение вносятся  на педагогическом совете и утверждаются заведующим ДОУ.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5 Каждый педагогический работник ДОУ с момента заключения  трудового договора и до прекращения его действия является членом  педагогического совета.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6 Срок данного положения не ограничен. Положение действует до принятия нового.</w:t>
      </w:r>
    </w:p>
    <w:p>
      <w:pPr>
        <w:pStyle w:val="Style14"/>
        <w:shd w:fill="FFFFFF" w:val="clear"/>
        <w:spacing w:lineRule="atLeast" w:line="273" w:before="0" w:after="12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 Функции педагогического совета.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Функциями педагогического совета являются: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(ч.1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ределение содержания образования (ч.2 ст.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недрение в практику  работы Организации  современных практик обучения и воспитания инновационного педагогического опыта (п. 22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вышение профессионального мастерства, развитие творческой активности педагогических работников Организации (п.22 ч.3 ст. 28 Закона)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3" w:before="0" w:after="12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. Компетенция педагогического совета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Педагогический совет принимает: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окальные нормативные  акты, содержащие нормы, регулирующие образовательные отношения (ч.1 ст. 30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окальные нормативные акты по основным вопросам организации  и осуществления образовательной деятельности (п.1 ч.3ст. 28; ч. 2 ст. 30 Закона)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разовательные программы (п.6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бочие программы педагогических работников (п. 22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шение о расстановке кадров на новый учебный год  (п. 22.ч. 3 ст. 28 Закона).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 Педагогический совет организует: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зучение и обсуждение законов нормативно – правовых  документов Российской Федерации, субъекта Российской Федерации  (п. 22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 (ч.1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суждение образовательной программы (п. 6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суждение по внесению дополнений, изменений в образовательную программу Организации (п.6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суждение (выбор) образовательных технологий для использования при реализации образовательной программы (ч. 2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суждение правил внутреннего распорядка воспитанников (п.1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суждение требований к одежде воспитанников (п.18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>
          <w:color w:val="333333"/>
          <w:sz w:val="28"/>
          <w:szCs w:val="28"/>
        </w:rPr>
        <w:t>- обсуждение самообследования  (п.22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суждение по внесению дополнений, изменений в рабочие программы педагогических работников Организации (п. 22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явление, обобщение, распространение и внедрение инновационного педагогического опыта (п. 22 ч. 3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 (ч.1 ст. 30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Педагогический совет рассматривает информацию: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>
          <w:color w:val="333333"/>
          <w:sz w:val="28"/>
          <w:szCs w:val="28"/>
        </w:rPr>
        <w:t>- о результатах освоения  воспитанниками  образовательной программы в виде целевых ориентиров, представляющих собой  социально – нормативные  возрастные  характеристики,  возможных достижений ребенка  на этапе завершения  уровня  дошкольного образования (пп.11, 22 ч.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 (ст. 20 п. 22 ч. 3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результатах  инновационной работы (по всем видам инноваций) (п.22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использованию и совершенствованию  методов обучения и воспитания, образовательных технологий (п. 12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(п.4 ч.1 ст. 4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создании необходимых условий для охраны  и укрепления  здоровья, организации питания воспитанников (п.15 ч.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результатах самообследования по состоянию на 1 августа текущего года (п.13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 (ч. 2 ст. 44 п. 22  ч.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содействии деятельности общественных объединений родителей (законных представителей) несовершеннолетних воспитанников (п.19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формацию представителей организаций и учреждений, взаимодействующих с Организацией, по вопросам развития и воспитания воспитанников (п.22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научно – методической работе, в том числе организации и проведении научных и методических конференций, семинаров (п. 20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б организации конкурсов педагогического мастерства (п. 22 ч. 4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повышении квалификации  и переподготовки педагогических работников, развитии их творческих инициатив (п.22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повышении педагогическими работниками своего профессионального уровня (п.7 ч. 1 ст. 4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ведении официального сайта ДОУ в сети «интернет» (п.21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выполнении ранее принятых решений педагогического совета (п.22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(п. 22 ч. 3 ст. 28ч. 4 ст. 4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ые  вопросы в соответствии с законодательством Российской Федерации (п. 22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проведении оценки индивидуального развития воспитанников в рамках  педагогической диагностики (мониторинга)  (п. 22 ч.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результатах осуществления внутреннего текущего контроля, характеризующих оценку эффективности педагогических действий) (п. 22 ч. 3 ст. 28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3" w:before="0" w:after="12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4. Организация управления педагогическим советом.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В работе педагогического совета могут принимать участие: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>
          <w:color w:val="333333"/>
          <w:sz w:val="28"/>
          <w:szCs w:val="28"/>
        </w:rPr>
        <w:t>- члены совета родителей воспитанников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одители (законные представители) несовершеннолетних воспитанников с 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; п. 4 ч. 3 ст. 44; ст. 61 Закона)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Лица, приглашенные на педагогический совет, пользуются правом совещательного голоса.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Председателем педагогического совета является заведующий  ДОУ который: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ует и контролирует выполнение решений педагогического совета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тверждает повестку для педагогического совета.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4 Педагогический совет избирает секретаря сроком на один учебный год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5. Педагогический совет работает по плану, составляющему часть годового плана работы ДОУ.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>
          <w:color w:val="333333"/>
          <w:sz w:val="28"/>
          <w:szCs w:val="28"/>
        </w:rPr>
        <w:t>4.6. Педагогический совет созывается не реже четырех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0. Заведующий в случае несогласия с решением 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4"/>
        <w:shd w:fill="FFFFFF" w:val="clear"/>
        <w:spacing w:lineRule="atLeast" w:line="273" w:before="0" w:after="12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5. Права и ответственность педагогического совета.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 Педагогический совет имеет право: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аствовать в управлении ДОУ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 Педагогический совет несет ответственность: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4"/>
        <w:shd w:fill="FFFFFF" w:val="clear"/>
        <w:spacing w:lineRule="atLeast" w:line="273" w:before="0" w:after="12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6. Делопроизводство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2. Нумерация протоколов ведется от начала учебного года.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3. Книга протоколов Педагогического совета хранится в Организации 3 года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4.Книга протоколов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Style14"/>
        <w:shd w:fill="FFFFFF" w:val="clear"/>
        <w:spacing w:lineRule="atLeast" w:line="273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3:00Z</dcterms:created>
  <dc:creator>1</dc:creator>
  <dc:description/>
  <cp:keywords/>
  <dc:language>en-US</dc:language>
  <cp:lastModifiedBy>гульнара</cp:lastModifiedBy>
  <cp:lastPrinted>2017-07-25T15:04:00Z</cp:lastPrinted>
  <dcterms:modified xsi:type="dcterms:W3CDTF">2017-07-25T10:09:00Z</dcterms:modified>
  <cp:revision>3</cp:revision>
  <dc:subject/>
  <dc:title>                                      Положение о педсовете ДОУ</dc:title>
</cp:coreProperties>
</file>