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тский сад № 37д. Контуга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 Контуганов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___»  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№ 37 д. Контуганово (далее – образовательная организация), осуществляющее образовательную деятельность на основании лицензии от  21 сентября 2016 г  серия 66Л01 №0005608 , выданной Министерством общего и профессионального образования Свердловской области именуемое в дальнейшем "Исполнитель", в лице заведующего Нусратуллиной Гульнары Гафуровны, действующего на основании Устава, и родитель (законный представитель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ый (ая)  в дальнейшем "Заказчик", в интересах несовершеннолетнег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   «___» _______20__ года рождения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живающего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го(ая) в дальнейшем "Воспитанник", совместно именуемые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Форма обучения  - очная, организация непрерыв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bCs/>
          <w:sz w:val="24"/>
          <w:szCs w:val="24"/>
        </w:rPr>
        <w:t>1.3. Наименование образовательной программы – обще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Режим пребывания Воспитанника в образовательной организации – режим сокращенного дня 9 часов, 5-дней в неделю с понедельника по пятницу (суббота, воскресень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рабочие   праздничные   дни, установленные законодательством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ыходные дн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2. 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3. Не передавать ребенка родителям (законным представителям) находящим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Находиться с Воспитанником в образовательной  организации в период его адаптации в течение тре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4-х разовым питанием: завтрак, второй завтрак, обед, пол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Уведомить Заказчика в течении семи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младшему  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болевания Воспитанника, подтвержденного заключением медицинской организации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6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2.4.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Приводить  ребенка в опрятно виде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со сменной одеждой, обувью, без признаков болезни и недомог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4.9. Взаимодействовать с образовательной организацией по всем направлениям воспитания, обуч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оздоровления ребенка, коррекционной работы,  а именно: стремиться 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заимодействию с педагогами в определении единства педагогическ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оздействия на ребен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.4.10. Лично передавать и забирать ребенка у воспитателя, не переда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ка лицам, не достигшим 18-летнего возраста. Предоставить перечень лиц, имеющих право передавать и забирать ребенка, с копией паспо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Воспитанник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За присмотр и уход за детьми-инвалидами, детьми-сиротами и детьми, оставшимися без попечения родителей, родительская плата не взимается. Многодетным семьям предоставляется льгота по родительской плате в размере 50%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устанавливается Постановлением Администрации Нижнесергинского муниципального района и может менять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азмер родительской платы не зависит от числа рабочих дней в разные месяцы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родительской платы производится в соответствии с табелем учета посещаемости детей за все дни фактической работы образовательной организации, за исключением дней, пропущенных ребенком по уважительным причина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болезни, в период медицинского обследования, санаторно-курортного лечения ребенка, подтвержденных соответствующими документам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исьменному заявлению родителей во время летнего периода, очередного отпуска родителей (законных представителей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риказа образовательной организации в период карантина, чрезвычайных ситуаций и других причин, повлекших приостановление функционирования образовательной организации (груп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Излишне поступившие суммы родительской платы засчитываются в последующи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ежемесячно вносит  родительскую плату за присмотр и уход за Воспитанником, указанную в пункте 3.1 настоящего Договора, в сумме ________________________________________________ руб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0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 в отделении Сбербанка по выданной квитанции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3.7. Родителям (законным представителям) предостав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енсация по родительской плате за содерж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бенка в образовательной организации, реализующей основн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щеобразовательную программу дошкольного образования (при предоставлении соответствующих документ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я спо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о дня его подписания Сторонами и действует до 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>
          <w:trHeight w:val="618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дошкольное образовательное учреждение детский сад № 37 д. Контуганово – МКДОУ детский сад №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2304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рдловская область, Нижнесергинский район, д. Контуганово, ул. Кленовская,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 664601530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 6619010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 109664600028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/с 40204810000000126246 в ГРКЦ ГУ Банка России БИК 046577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аспорт серия 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_________________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343-98) 6-28-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  (_________________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едующий                        Г.Г. Нусратулли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Дата:  ________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>
          <w:sz w:val="20"/>
          <w:szCs w:val="20"/>
        </w:rPr>
        <w:t>Подпись: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7:00Z</dcterms:created>
  <dc:creator>nkushnareva</dc:creator>
  <dc:description/>
  <cp:keywords/>
  <dc:language>en-US</dc:language>
  <cp:lastModifiedBy>гульнара</cp:lastModifiedBy>
  <cp:lastPrinted>2017-04-19T11:28:00Z</cp:lastPrinted>
  <dcterms:modified xsi:type="dcterms:W3CDTF">2017-08-11T08:14:00Z</dcterms:modified>
  <cp:revision>4</cp:revision>
  <dc:subject/>
  <dc:title>Муниципальное казенное дошкольное образовательное учреждение детский сад № 24 р</dc:title>
</cp:coreProperties>
</file>