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b w:val="false"/>
          <w:b w:val="false"/>
          <w:bCs w:val="false"/>
          <w:color w:val="000000"/>
          <w:sz w:val="51"/>
          <w:szCs w:val="51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000000"/>
          <w:sz w:val="51"/>
          <w:szCs w:val="51"/>
        </w:rPr>
        <w:t>Уважаемые родители (законные представители)!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целях упорядочения комплектования муниципальных дошкольных образовательных организаций, реализующих основную общеобразовательную программу дошкольного образования на территории Нижнесергинского муниципального района,   руководствуясь    Федеральным законом  от 29 декабря 2012 года № 273-ФЗ «Об образовании в Российской Федерации»,   Законом Свердловской области  от 15.07.2013   № 78-ОЗ «Об образовании в Свердловской област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исьмом Министерства образования и науки Российской Федерации  от 08.08.2013 № 08-1063 «О рекомендациях по порядку комплектования дошкольных образовательных учреждений», в связи с организацией перевода государственных и муниципальных услуг в электронный вид Управление образования Нижнесергинского муниципального района информирует об   изменениях, которые произошли в порядке комплектования  муниципальных образовательных организаций, реализующих основную общеобразовательную программу дошкольного образования на территории Нижнесергинского муниципального района: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постановлением администрации Нижнесергинского муниципального района от  06.11.2013  № 1145  утверждено «Положение о порядке  комплектования муниципальных  образовательных организаций, реализующих основную общеобразовательную программу дошкольного образования на территории Нижнесергинского муниципального района»;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приказом Управления образования Нижнесергинского муниципального района от 17 января  2017 года №  13 – од утвержден «Административный регламент Управления образования  Нижнесергинского муниципального района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  на территории Нижнесергинского муниципального района»; — приказом Управления образования Нижнесергинского муниципального района от 23 марта 2017 года № 45 –од «О  создании Комиссии по комплектованию    образовательных организаций,  реализующих основную общеобразовательную программу дошкольного образования  на территории Нижнесергинского муниципального района», утвержден  новый  состав  и регламент работы муниципальной Комиссии по комплектованию дошкольных образовательных учреждений и дошкольных групп при общеобразовательных учреждениях Нижнесергинского муниципального района (далее Комиссия).</w:t>
      </w:r>
    </w:p>
    <w:p>
      <w:pPr>
        <w:pStyle w:val="Heading3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b w:val="false"/>
          <w:b w:val="false"/>
          <w:bCs w:val="false"/>
          <w:color w:val="000000"/>
          <w:sz w:val="51"/>
          <w:szCs w:val="51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0000"/>
          <w:sz w:val="51"/>
          <w:szCs w:val="51"/>
        </w:rPr>
        <w:t>       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000000"/>
          <w:sz w:val="51"/>
          <w:szCs w:val="51"/>
        </w:rPr>
        <w:t>Прием заявлений, постановка на учет нуждающихся в устройстве в муниципальные образовательные организации.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Заявителем на постановку на учет детей, нуждающихся в устройстве в муниципальные образовательные организации,  может являться гражданин Российской Федерации, иностранный гражданин, лицо без гражданства, являющийся родителем (законным представителем)  ребенка в возрасте от 2 месяцев до  7 лет, нуждающегося в зачислении в  образовательную организацию, реализующую основную общеобразовательную программу дошкольного образования  на территории Нижнесергинского  муниципального района (далее – образовательная организация) и имеющий регистрацию по месту жительства или по месту пребывания в Нижнесергинском  муниципальном районе.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Прием заявлений, постановку на учет и зачисление детей в образовательные организации, реализующие основную общеобразовательную программу дошкольного образования  на территории Нижнесергинского муниципального района,   осуществляет Управление образования.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Родитель (законный  представитель) может поставить на учет ребенка,  обратившись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самостоятельно на Портале государственных и муниципальных услуг в электронном виде, с использованием сети «Интернет»;</w:t>
      </w:r>
    </w:p>
    <w:p>
      <w:pPr>
        <w:pStyle w:val="Style13"/>
        <w:shd w:fill="FFFFFF" w:val="clear"/>
        <w:spacing w:before="0" w:after="0"/>
        <w:rPr/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самостоятельно в  системе «Е – Услуги. Образование» (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85B2"/>
            <w:sz w:val="25"/>
            <w:szCs w:val="25"/>
            <w:u w:val="none"/>
          </w:rPr>
          <w:t>https://edu.egov66.ru:444/</w:t>
        </w:r>
      </w:hyperlink>
      <w:r>
        <w:rPr>
          <w:rFonts w:cs="inherit;Times New Roman" w:ascii="inherit;Times New Roman" w:hAnsi="inherit;Times New Roman"/>
          <w:color w:val="000000"/>
          <w:sz w:val="25"/>
          <w:szCs w:val="25"/>
        </w:rPr>
        <w:t>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Управление образования Нижнесергинского муниципального района, по адресу: 623090,   г. Нижние Серги, ул. Титова, д.39 почтовым сообщением по адресу электронной почты (nsergi_16@mail.ru);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ГБУ «Многофункциональный центр предоставления государственных и муниципальных услуг», который находится по адресу: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г.Нижние Серги, ул. Ленина, д.37;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р.п.Верхние Серги, ул.Ленина, д.16 (здание администрации);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-р.п.Дружинино ул.Железнодорожников, д.5а (здание администрации);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г.Михайловск,   ул. Кирова, д.55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Телефон единого контакт-центра: 8-800-700-00-04 Сайт: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085B2"/>
            <w:sz w:val="25"/>
            <w:szCs w:val="25"/>
            <w:u w:val="none"/>
          </w:rPr>
          <w:t>www.mfc66.ru</w:t>
        </w:r>
      </w:hyperlink>
      <w:r>
        <w:rPr>
          <w:rFonts w:cs="inherit;Times New Roman" w:ascii="inherit;Times New Roman" w:hAnsi="inherit;Times New Roman"/>
          <w:color w:val="000000"/>
          <w:sz w:val="25"/>
          <w:szCs w:val="25"/>
        </w:rPr>
        <w:t>. Режим работы: пн.-пт. 9:00 до 18:00, перерыв с 12:00 до 12:45, сб., вс., — выходные дни.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При заполнении  заявления  родитель (законный  представитель) ребенка дает письменное согласие на обработку персональных данных и персональных данных ребенка (детей) в соответствии с требованиями, установленными нормативными правовыми актами Российской Федерации.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Постановка ребенка на учет для определения в  муниципальные образовательные организации и выдача направления   в образовательные организации осуществляется на основании следующих документов (оригинал и копия или скан документа) перечень документов, необходимых для зачисления в ДОУ, перечень льготных категорий и предъявляемых для подтверждения льготы документов)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1) заявление родителя (законного представителя) о постановке ребёнка на учет для определения в образовательные организации, в котором дается согласие на обработку персональных данных (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0085B2"/>
            <w:sz w:val="25"/>
            <w:szCs w:val="25"/>
            <w:u w:val="none"/>
          </w:rPr>
          <w:t>Приложение №1</w:t>
        </w:r>
      </w:hyperlink>
      <w:r>
        <w:rPr>
          <w:rFonts w:cs="inherit;Times New Roman" w:ascii="inherit;Times New Roman" w:hAnsi="inherit;Times New Roman"/>
          <w:color w:val="000000"/>
          <w:sz w:val="25"/>
          <w:szCs w:val="25"/>
        </w:rPr>
        <w:t>);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2) документ, удостоверяющий личность родителя (законного представителя);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3) свидетельство о рождении ребёнка;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4) документ, подтверждающий место жительства ребёнка: паспорт, в котором имеется отметка о регистрации родителя (законного представителя), либо свидетельство о регистрации по месту жительства, либо свидетельство о регистрации по месту пребывания, либо договор аренды жилого помещения, заверенный председателем товарищества собственников жилья или управляющей компанией, либо договор долевого участия в строительстве жилья;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5) доверенность на представление интересов родителя  (законного представителя) ребёнка, если заявитель не является родителем (законным представителем) этого ребёнка, оформленную в соответствии с законодательством Российской Федерации, и документ, удостоверяющий личность заявителя.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Дополнительно родитель (законный представитель) имеет право на предоставление  следующих документов: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1) копия заключения центральной или территориальной психолого-медико-педагогической комиссии для направления ребенка в группу компенсирующей направленности;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2) копия заключения медико-педагогической комиссии учреждения здравоохранения о том, что ребенок нуждается в посещении группы оздоровительной направленности;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3) документ, подтверждающий право на внеочередное или первоочередное предоставление места в муниципальные образовательные организац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Если родитель (законный представитель) желает перевести своего ребенка из одного образовательного учреждения в другое, он так же должен обратиться в Комиссию по комплектованию (представителю Комиссии по муниципальному  образованию Нижнесергинского муниципального района) и написать заявление о переводе установленного образца (</w:t>
      </w:r>
      <w:hyperlink r:id="rId5">
        <w:r>
          <w:rPr>
            <w:rStyle w:val="InternetLink"/>
            <w:rFonts w:cs="inherit;Times New Roman" w:ascii="inherit;Times New Roman" w:hAnsi="inherit;Times New Roman"/>
            <w:color w:val="0085B2"/>
            <w:sz w:val="25"/>
            <w:szCs w:val="25"/>
            <w:u w:val="none"/>
          </w:rPr>
          <w:t>Приложение №2</w:t>
        </w:r>
      </w:hyperlink>
      <w:r>
        <w:rPr>
          <w:rFonts w:cs="inherit;Times New Roman" w:ascii="inherit;Times New Roman" w:hAnsi="inherit;Times New Roman"/>
          <w:color w:val="000000"/>
          <w:sz w:val="25"/>
          <w:szCs w:val="25"/>
        </w:rPr>
        <w:t>)</w:t>
      </w:r>
    </w:p>
    <w:p>
      <w:pPr>
        <w:pStyle w:val="Heading4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0000"/>
          <w:sz w:val="42"/>
          <w:szCs w:val="42"/>
        </w:rPr>
        <w:t>    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000000"/>
          <w:sz w:val="42"/>
          <w:szCs w:val="42"/>
        </w:rPr>
        <w:t>Отказ в постановке на учет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Родителю (законному представителю) может быть отказано в предоставлении муниципальной услуги в части приема заявлений, постановки на учет в случае: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обращения гражданина, не являющегося родителем (законным представителем)  или представителем родителя (законного представителя);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подачи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превышения максимального возраста ребенка возрасту детей, принимаемых в образовательные организации.</w:t>
      </w:r>
    </w:p>
    <w:p>
      <w:pPr>
        <w:pStyle w:val="Style13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  </w:t>
      </w: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В части зачисления в образовательные организации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отсутствия в Системе  информации о направлении ребенка в образовательную организацию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наличия медицинских противопоказаний к посещению ребенком образовательной организации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несоответствия возраста ребенка возрасту, принятому к зачислению в образовательную организацию  по Уставу образовательной организации (возраст ребенка превышает на                    1 сентября текущего года 7 лет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отсутствия свободных мест в образовательной организации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подачи родителем (законным представителем)  заявления  об отказе в зачислении его ребёнка в образовательную организацию;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Общие основания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тексты документов написаны неразборчиво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документы не принадлежат родителю (законному представителю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наличие серьезных повреждений, не позволяющих однозначно истолковать их содержание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наличие в документах подчисток, приписок, зачеркнутых слов и иных не оговоренных исправлений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документы исполнены карандашом.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Уведомление о мотивированном  отказе в предоставлении муниципальной услуги в части приема заявлений, постановки на учет в Системе должно содержать обоснование и направляется Заявителю на электронный либо почтовый адрес, указанный им в заявлении.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Ежегодное комплектование осуществляется в период с 1 апреля по 31 мая, поэтому согласно Положению о порядке комплектования внесение изменений в определение муниципальной образовательной организации и желаемую дату поступления ребенка в организацию производится по заявлениям родителей (законных представителей), которые принимаются к рассмотрению с 1 сентября текущего года по 31 марта  следующего года.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b w:val="false"/>
          <w:bCs w:val="false"/>
          <w:color w:val="000000"/>
          <w:sz w:val="42"/>
          <w:szCs w:val="42"/>
        </w:rPr>
        <w:t>      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000000"/>
          <w:sz w:val="42"/>
          <w:szCs w:val="42"/>
        </w:rPr>
        <w:t>Прием и зачисление в муниципальные образовательные организации,  реализующие основную общеобразовательную программу дошкольного образования на территории Нижнесергинского муниципального района</w:t>
      </w:r>
      <w:r>
        <w:rPr>
          <w:rFonts w:cs="Open Sans;Times New Roman" w:ascii="Open Sans;Times New Roman" w:hAnsi="Open Sans;Times New Roman"/>
          <w:b w:val="false"/>
          <w:bCs w:val="false"/>
          <w:color w:val="000000"/>
          <w:sz w:val="42"/>
          <w:szCs w:val="42"/>
        </w:rPr>
        <w:t>.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Комплектование образовательных  организаций  на очередной учебный год осуществляется в соответствии с утвержденным количеством групп и свободных мест в них на очередной учебный год с 1 мая по 31 мая текущего года.</w:t>
      </w:r>
    </w:p>
    <w:p>
      <w:pPr>
        <w:pStyle w:val="Style13"/>
        <w:shd w:fill="FFFFFF" w:val="clear"/>
        <w:spacing w:before="0" w:after="240"/>
        <w:jc w:val="both"/>
        <w:rPr/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случае выбытия воспитанников образовательной организации, ввода новых дошкольных мест в течение учебного года производится доукомплектование дошкольных образовательных учреждений в соответствии с порядком направления и зачисления в образовательную организацию.  Комплектование образовательных организаций осуществляется Комиссией по комплектованию  при Управлении образования Нижнесергинского муниципального района (далее –  комиссия), состав и порядок деятельности  которой утверждается Приказом Управления образования Нижнесергинского муниципального района.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Списки детей для определения в муниципальные образовательные организации утверждаются комиссией до начала комплектования (выдачи направлений). В случае отказа родителей (законных представителей)  в получении  направления  в муниципальную образовательную  организацию или неявки родителей (законных представителей) за направлением  в Управление образования Нижнесергинского муниципального района в период с июня  по август дополнительные списки детей для комплектования в муниципальные образовательные организации  на свободные места утверждаются в сентябре текущего года.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На основании решения Комиссии по комплектованию муниципальных образовательных организаций, реализующих основную общеобразовательную программу дошкольного образования на территории Нижнесергинского муниципального района на 2017 – 2018 учебный год определено: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  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На территории Нижнесергинского ГП  (Протокол № 1 от 17 апреля 2017 года):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МКДОУ детский сад № 10 г. Нижние Серги: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здание по ул. Уральская 6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38 вакансий в группу раннего возраста (для детей 2015 г.р.)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2 вакансии в младшую группу (для детей 2014 г.р.)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здание по ул. Гагарина 3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9 вакансий в группу раннего возраста (для детей 2014 г.р. и начало 2015 г.р.)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1 вакансия в среднюю группу (для детей 2013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1 вакансия в старшую группу (для детей 2012 г.р.)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здание по ул. Пролетарской 13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7 вакансий в разновозрастной группе с 3 до 5 лет (для детей 2014 – 2011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соответствие с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набора детей младше 3 лет в здание МКДОУ детский сад № 10, находящегося по адресу — ул.Пролетарская д.33 в 2017 году нет.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МАДОУ детский сад № 65 г. Нижние Серги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35 вакансий в группу раннего возраста (для детей 2015 г.р. и начало 2016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9 вакансий в младшую группу (для детей 2014 г.р. и 2013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1 вакансия в подготовительную группу (для детей 2011 г.р.)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МКОУ ООШ № 6 г. Нижние Серги (дошкольные группы)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15 вакансий в группу раннего возраста (для детей 2015 г.р. и начало 2016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2 вакансий в младшую группу (для детей 2013 и 2014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3 вакансии в среднюю группу (для детей 2012).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На территории Михайловского МО г. Михайловск   (Протокол № 2 от 17 апреля 2017 года):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МКДОУ детский сад № 19: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здание по адресу – ул. Рабочая, 25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18 вакансий в I младшую группу (для детей 2014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6 вакансий в среднюю группу (для детей 2013 г.р.).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здание по ул. Демьяна Бедного 10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4 вакансии в группу раннего возраста (для детей 2015 г.р.)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1 вакансия в подготовительную группу (для детей 2011 г.р.)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МКДОУ детский сад № 63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31 вакансия в младшую группу (для детей 2014 г.р.)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3 вакансии в младшую группу «Б» (для детей 2013 г.р.)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8 вакансии в подготовительную группу (для детей 2011 г.р.)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МКОУ СОШ № 4 (дошкольные группы)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4 вакансии в младшую разновозрастную группу (для детей 2015 г.р.)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4 вакансии в среднюю разновозрастную группу (для детей 2013 г.р.)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 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На территории Верхнесергинского ГП   (Протокол № 3 от 17 апреля 2017 года):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МКДОУ детский сад № 24: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здание по адресу – ул. Партизан, 24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15 вакансий в группу раннего возраста №1 (для детей 2015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8 вакансий в группу раннего возраста №2 (для детей 2014 г.р.);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здание по ул. Колхозная, 4а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16 вакансий в младшую разновозрастную группу (для детей начало 2016 г.р. и 2015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1 вакансия в среднюю разновозрастную группу (для детей 2012 г.р.);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здание по адресу – ул. 30 лет Октября, 2Б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19 вакансий в младшую разновозрастную группу (для детей 2015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3 вакансии в среднюю группу (для детей 2012 г.р.).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На территории Дружининского ГП    (Протокол № 4 от 17 апреля 2017 года):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исходя из анализа посещаемости, демографической ситуации на территории Дружининского городского поселения, условий ДОУ определить количество вакансий на 2017 – 2018 учебный год: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МКОУ ООШ № 6 р.п. Дружинино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33 вакансии с 5 до 7 лет (для детей 2012 г.р. и 2011 г.р.)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МКДОУ детский сад № 52 р.п. Дружинино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33 вакансии в группу раннего возраста (для детей 2015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2 вакансий в младшую группу (для детей 2014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5 вакансий в среднюю группу (для детей 2013 г.р.).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МКДОУ детский сад №44 г.Нижние Серги-3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11 вакансии в группу раннего возраста (для детей 2015 г.р.)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На территории МО Атиг (Протокол № 5 от 17 апреля 2017 года)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исходя из анализа посещаемости, демографической ситуации на территории МО р.п. Атиг, условий ДОУ определить количество вакансий на 2017 – 2018 учебный год: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МКДОУ № 12 р.п. Атиг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20 вакансий в младшую группу (для детей 2015 г.р. и  2014 г.р.)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4 вакансии в среднюю группу  (для детей 2013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3 вакансии в старшую группу (для детей 2012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4 вакансии в подготовительную группу (для детей 2011 г.р.).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</w:rPr>
        <w:t>МКОУ СОШ № 8 р.п. Атиг (дошкольные группы)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11 вакансий в группу раннего возраста (для детей 2015 г.р. и начало 2016 г.р.);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Завершилось комплектование дошкольных групп ОУ на 2017-2018 учебный год в соответствии с предоставленными вакансиями.</w:t>
      </w:r>
    </w:p>
    <w:p>
      <w:pPr>
        <w:pStyle w:val="Style13"/>
        <w:shd w:fill="FFFFFF" w:val="clear"/>
        <w:spacing w:before="0" w:after="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ыдача направлений в ДОУ будет организована  </w:t>
      </w: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с 15 мая 2017 г.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Нижнесергинском ГП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Управление образования Нижнесергинского муниципального района, по адресу: 623090,   г. Нижние Серги, ул. Титова,39 к специалисту Управления образования Китаевой Л.А.: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Режим работы: понедельник с 8.00 до 12.00 и среда с 8.00 до 12.00, до 13 июня 2017 г.</w:t>
      </w:r>
    </w:p>
    <w:p>
      <w:pPr>
        <w:pStyle w:val="Style13"/>
        <w:shd w:fill="FFFFFF" w:val="clear"/>
        <w:spacing w:before="0" w:after="240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г. Михайловске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 </w:t>
      </w: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02 июня 2017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года в МКДОУ детский сад № 19 с 9.00 ч. до               15.00 ч. (для родителей детей, распределенных в МКДОУ № 19 ул.Рабочая 25 и ул.Демьяна Бедного 10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— </w:t>
      </w: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09 июня 2017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года в МКДОУ детский сад № 63 с 9.00 ч. до                 15.00 ч. (для родителей детей, распределенных в МКДОУ № 63 и в дошкольные группы МКОУ СОШ № 4 г. Михайловска).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р.п. Верхние Серги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с 15 мая 2017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года в МКДОУ детский сад № 24 с 9.00 ч. до 15.00 ч. (для родителей детей, распределенных в МКДОУ № 24 р.п.Верхние Серги ул.Партизан, 24, ул.30 лет Октября, 2Б и ул.Колхозная, 4а.)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р.п.Дружинино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с 15 мая 2017 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года в МКДОУ детский сад № 52 р.п.Дружинино (руководитель, Королева Татьяна Александровна, член Комиссии  имеет функции администратора)  по адресу: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623060, Нижнесергинский  район, р.п.Дружинино, ул.Железнодорожников,7-а. Телефон: 46-5-38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с 15 мая 2017 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года в МКДОУ детский сад № 44 г.Нижние Серги — 3 (руководитель, Хабибулина Альфия Фягимовна, член Комиссии  имеет функции администратора)  по адресу: 623093, Свердловская область, Нижнесергинский район, г.Нижние Серги-3, ул.Космонавтов, д.21. Телефон для справок:  8 982 708 25 32</w:t>
      </w:r>
    </w:p>
    <w:p>
      <w:pPr>
        <w:pStyle w:val="Style13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сельских территориях Нижнесергинского МР выдача направлений, распределенных на постоянное место, согласно решению Комиссии по комплектованию начнется </w:t>
      </w:r>
      <w:r>
        <w:rPr>
          <w:rStyle w:val="StrongEmphasis"/>
          <w:rFonts w:cs="inherit;Times New Roman" w:ascii="inherit;Times New Roman" w:hAnsi="inherit;Times New Roman"/>
          <w:color w:val="000000"/>
          <w:sz w:val="25"/>
          <w:szCs w:val="25"/>
          <w:u w:val="single"/>
        </w:rPr>
        <w:t>с 15 мая 2017 года: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Кленовское сельское поселение: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МКДОУ детский сад № 27 с. Кленовское (руководитель, Феденева Валентина Михайловна, член Комиссии  имеет функции администратора)  по адресу: 623040, Свердловская область, Нижнесергинский район, с. Кленовское, ул. Бажова, д.6. Телефон для справок:  63-2-42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Функции Комиссии по комплектованию муниципальных образовательных организаций, реализующих основную общеобразовательную программу дошкольного образования в с.Накоряково, п.Ключевая, с.Старобухарово, с.Первомайское, п.Красноармеец,  д.Уфа-Шигири, с.Тюльгаш, д.Урмикеево, с.Шокурово, с.Акбаш, д.Васькино, выполняют руководители образовательных организаций  по согласованию с Комиссией по комплектованию муниципальных образовательных организаций, дошкольного образования  на территории Нижнесергинского муниципального района (п.5 приказа  Управления образования Нижнесергинского муниципального района  от 23.03.2017 № 45-од «О  создании Комиссии по комплектованию    образовательных организаций,  реализующих основную общеобразовательную программу дошкольного образования  на территории Нижнесергинского муниципального района»).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Родители (законные представители), проживающие в указанных поселениях,   желающие подать заявление и постановить на учет и зачислить детей в образовательные организации, реализующие основную общеобразовательную программу дошкольного образования  на территории указанных поселений, могут обратиться к руководителям образовательных учреждений.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Зачисление детей в МДОУ осуществляется на основании списков детей для зачисления в МДОУ, утвержденных решением Комиссии по комплектованию муниципальных образовательных организаций, реализующих основную общеобразовательную программу дошкольного образования, направления Управления образования Нижнесергинского МР: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случае неявки родителей (законных представителей)  в МДОУ для зачисления ребенка в течение периода комплектования в срок до 1 сентября 2017 решение комиссии в отношении их ребенка аннулируется.</w:t>
      </w:r>
    </w:p>
    <w:p>
      <w:pPr>
        <w:pStyle w:val="Style13"/>
        <w:shd w:fill="FFFFFF" w:val="clear"/>
        <w:spacing w:before="0" w:after="240"/>
        <w:jc w:val="both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В случае отказа родителей (законных представителей) от приема ребенка в МДОУ, указанное в решении комиссии, они вправе обратиться в срок до 1 августа 2017 текущего года к заведующей МДОУ, указанного в протоколе, с заявлением.</w:t>
      </w:r>
    </w:p>
    <w:p>
      <w:pPr>
        <w:pStyle w:val="Style13"/>
        <w:shd w:fill="FFFFFF" w:val="clear"/>
        <w:spacing w:before="0" w:after="0"/>
        <w:jc w:val="center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       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   </w:t>
      </w:r>
      <w:r>
        <w:rPr>
          <w:rStyle w:val="StrongEmphasis"/>
          <w:rFonts w:cs="inherit;Times New Roman" w:ascii="inherit;Times New Roman" w:hAnsi="inherit;Times New Roman"/>
          <w:color w:val="FF0000"/>
          <w:sz w:val="28"/>
          <w:szCs w:val="28"/>
        </w:rPr>
        <w:t>По всем интересующим Вас вопросам комплектования дошкольных образовательных учреждений обращаться к Китаевой Лилие Агзамовне по телефону 8 (34398) 2-15-39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egov66.ru:444/" TargetMode="External"/><Relationship Id="rId3" Type="http://schemas.openxmlformats.org/officeDocument/2006/relationships/hyperlink" Target="http://www.mfc66.ru/" TargetMode="External"/><Relationship Id="rId4" Type="http://schemas.openxmlformats.org/officeDocument/2006/relationships/hyperlink" Target="http://nsergi16.ru/wp-content/uploads/2016/10/&#1055;&#1088;&#1080;&#1083;&#1086;&#1078;&#1077;&#1085;&#1080;&#1077;1.docx" TargetMode="External"/><Relationship Id="rId5" Type="http://schemas.openxmlformats.org/officeDocument/2006/relationships/hyperlink" Target="http://nsergi16.ru/wp-content/uploads/2016/10/&#1055;&#1088;&#1080;&#1083;&#1086;&#1078;&#1077;&#1085;&#1080;&#1077;2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28:00Z</dcterms:created>
  <dc:creator>гульнара</dc:creator>
  <dc:description/>
  <cp:keywords/>
  <dc:language>en-US</dc:language>
  <cp:lastModifiedBy>гульнара</cp:lastModifiedBy>
  <dcterms:modified xsi:type="dcterms:W3CDTF">2017-08-13T09:29:00Z</dcterms:modified>
  <cp:revision>1</cp:revision>
  <dc:subject/>
  <dc:title>Уважаемые родители (законные представители)</dc:title>
</cp:coreProperties>
</file>