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заявления о переводе ребенка из одной образовательной организации  в другую, реализующих основную  общеобразовательную программ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школьного образования на территории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жнесергинского муниципального района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ику Управления образования Нижнесергинского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муниципального района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начальника управления образования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заявителя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вающего по адресу: 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color w:val="000000"/>
        </w:rPr>
        <w:t>телефон: ________________________________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: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разрешить перевод из муниципальной образовательной организации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муниципальную образовательную организацию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го ребенка  __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ребенка, дата его рождения, адрес проживания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инять в     _________________ 20____ 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месяц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перевода: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пособ информирования заявителя (необходимое отметить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320675</wp:posOffset>
                </wp:positionV>
                <wp:extent cx="172085" cy="15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25.2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23495</wp:posOffset>
                </wp:positionV>
                <wp:extent cx="172085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1.8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Система мгновенных сообщений (Номер телефона ________________________________________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318135</wp:posOffset>
                </wp:positionV>
                <wp:extent cx="172085" cy="15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25.0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Телефонный звонок (Номер телефона ___________________________________________________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а (Адрес ________________________________________________________________________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-3810</wp:posOffset>
                </wp:positionV>
                <wp:extent cx="172085" cy="1504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-0.3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Электронная почта (Электронный адрес _________________________________________________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______________ 20___ г.                                     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заявителя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6:00Z</dcterms:created>
  <dc:creator>3</dc:creator>
  <dc:description/>
  <cp:keywords/>
  <dc:language>en-US</dc:language>
  <cp:lastModifiedBy>гульнара</cp:lastModifiedBy>
  <dcterms:modified xsi:type="dcterms:W3CDTF">2017-08-11T09:16:00Z</dcterms:modified>
  <cp:revision>2</cp:revision>
  <dc:subject/>
  <dc:title>Форма заявления о переводе ребенка из одной образовательной организации  в другую, реализующих основную  общеобразовательную программу</dc:title>
</cp:coreProperties>
</file>