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/>
      </w:pPr>
      <w:r>
        <w:rPr/>
        <w:t>детский сад № 37 д. Контуга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едующий МКДОУ детский сад № 37</w:t>
      </w:r>
    </w:p>
    <w:p>
      <w:pPr>
        <w:pStyle w:val="Normal"/>
        <w:jc w:val="right"/>
        <w:rPr/>
      </w:pPr>
      <w:r>
        <w:rPr/>
        <w:t>____________________Г.Г. Нусратул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тфолио педагогических работ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1.Настоящее положение регулирует требования к портфолио педагогических работников Муниципального казенного дошкольного образовательного учреждения детского сада № 37 д. Контуганово фиксации и предъявления различных материалов, документов и иных свидетельств достижений в педагогической деятельности работника. 1.2.Положение разработано в соответствии с Федеральный закон «Об образовании в Российской Федерации» № 273-ФЗ от 29.12.2012г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3.Портфолио - это папка документов, в которой накапливаются материалы, свидетельствующие об индивидуальных достижениях педагогических работников в межаттестационный период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4.Портфолио - это многофункциональный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 1.5.Задачи ведения портфолио: основание для аттестации педагогических работников МКДОУ детского сада № 24; участия в различных конкурсах; назначения стимулирующих выплат педагогическим работника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6. Функции портфолио: демонстрационная - презентация достижений профессиональной культуры педагогических работников; оценочно-стимулирующая - выявление результативности деятельности и уровня профессиональной компетентности; рефлексивная - мониторинг личностного развития педагогических работников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7. Срок данного положения неограничен (действует до принятия нового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и содержание разделов портфолио</w:t>
      </w:r>
    </w:p>
    <w:p>
      <w:pPr>
        <w:pStyle w:val="Normal"/>
        <w:rPr/>
      </w:pPr>
      <w:r>
        <w:rPr/>
        <w:t xml:space="preserve"> </w:t>
      </w:r>
      <w:r>
        <w:rPr/>
        <w:t>Портфолио педагогических работников МКДОУ включает следующие разделы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зитная карточка педагог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 –аналитическая справк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а из аналитического отчета о состоянии здоровья де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  <w:t>Выписка из протокола педагогическ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3 </w:t>
            </w:r>
          </w:p>
          <w:p>
            <w:pPr>
              <w:pStyle w:val="Normal"/>
              <w:rPr/>
            </w:pPr>
            <w:r>
              <w:rPr/>
              <w:t>Грамоты, дипломы воспитан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  <w:p>
            <w:pPr>
              <w:pStyle w:val="Normal"/>
              <w:rPr/>
            </w:pPr>
            <w:r>
              <w:rPr/>
              <w:t>Аналитическая справка по результатам тематического контро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5 </w:t>
            </w:r>
          </w:p>
          <w:p>
            <w:pPr>
              <w:pStyle w:val="Normal"/>
              <w:rPr/>
            </w:pPr>
            <w:r>
              <w:rPr/>
              <w:t>Конспекты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6 </w:t>
            </w:r>
          </w:p>
          <w:p>
            <w:pPr>
              <w:pStyle w:val="Normal"/>
              <w:rPr/>
            </w:pPr>
            <w:r>
              <w:rPr/>
              <w:t>Сценарии развлеч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тификат, подтверждающий создание персонального сай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>Свидетельства и документы, подтверждающие наличие публик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Приложение 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и о проведенных мероприятиях на муниципальном уровн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ственные пись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1 </w:t>
            </w:r>
          </w:p>
          <w:p>
            <w:pPr>
              <w:pStyle w:val="Normal"/>
              <w:rPr/>
            </w:pPr>
            <w:r>
              <w:rPr/>
              <w:t>Грам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иски из протокола педагогического сов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3 </w:t>
            </w:r>
          </w:p>
          <w:p>
            <w:pPr>
              <w:pStyle w:val="Normal"/>
              <w:rPr/>
            </w:pPr>
            <w:r>
              <w:rPr/>
              <w:t>Аналитическая справка по результатам анкетирования родителей с приложением образца анк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пекты совместных мероприят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иски из протоколов родительских собра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ски с прилож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формление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Портфолио педагогических работников МКДОУ детского сада № 37 оформляется в виде папки-накопителя с файлами. Каждый материал, включенный в портфолио, датиру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2.К портфолио можно прилагать материал в электронном виде (мультимедийные презентации, фото и видеозаписи и др.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3.При оформлении портфолио педагогических работников необходимо соблюдать следующие требования: систематичность и регулярность самоанализа; достоверность; объективность; аналитичность, нацеленность педагога на повышение уровня профессионализма и достижение более высоких результатов; аккуратность и эстетичность оформ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3.4. Художественное оформление портфолио оценивает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Использование материалов 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1. Материалы портфолио могут рассматриваться на заседаниях экспертных групп по аттестации педагогических работников, аттестации и лицензированию образовательных учреждений; конкурсных комиссий для принятия управленческих решений: о соответствии заявленной квалификационной категории; начислении педагогу стимулирующей части заработной плат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2. Данные портфолио используются при формировании баз данных до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1:03:00Z</dcterms:created>
  <dc:creator>гульнара</dc:creator>
  <dc:description/>
  <cp:keywords/>
  <dc:language>en-US</dc:language>
  <cp:lastModifiedBy>гульнара</cp:lastModifiedBy>
  <cp:lastPrinted>2017-08-24T21:19:00Z</cp:lastPrinted>
  <dcterms:modified xsi:type="dcterms:W3CDTF">2017-08-24T16:22:00Z</dcterms:modified>
  <cp:revision>3</cp:revision>
  <dc:subject/>
  <dc:title>Муниципальное казенное дошкольное образовательное учреждение </dc:title>
</cp:coreProperties>
</file>